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6 de agosto de 2003, apresenta a inclusa redação final ao projeto de lei nº 076/03, do Executivo Municipal, que dispõe sobre a estrutura administrativa do Departamento Autônomo de Água e Esgotos de Araraquara - DAAE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76   /03.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BodyText2"/>
        <w:bidi w:val="0"/>
        <w:ind w:left="4956" w:right="0" w:hanging="0"/>
        <w:rPr/>
      </w:pPr>
      <w:r>
        <w:rPr>
          <w:rFonts w:ascii="Century Schoolbook" w:hAnsi="Century Schoolbook"/>
          <w:spacing w:val="0"/>
          <w:sz w:val="22"/>
        </w:rPr>
        <w:t>Dispõe sobre a estrutura administrativa do Departamento Autônomo de Água e Esgotos de Araraquara - DAAE e dá outras providências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º. </w:t>
      </w:r>
      <w:r>
        <w:rPr>
          <w:rFonts w:ascii="Century Schoolbook" w:hAnsi="Century Schoolbook"/>
          <w:b w:val="false"/>
          <w:spacing w:val="0"/>
          <w:sz w:val="22"/>
        </w:rPr>
        <w:t>A estrutura administrativa do Departamento Autônomo de Água e Esgotos de Araraquara - DAAE, entidade autárquica municipal criada pela Lei nº 1.697, de 02 de junho de 1969, será organizada e regida pelo que dispõe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O CONSELHO CONSULTIV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º. </w:t>
      </w:r>
      <w:r>
        <w:rPr>
          <w:rFonts w:ascii="Century Schoolbook" w:hAnsi="Century Schoolbook"/>
          <w:b w:val="false"/>
          <w:spacing w:val="0"/>
          <w:sz w:val="22"/>
        </w:rPr>
        <w:t>O Departamento Autônomo de Água e Esgotos de Araraquara - DAAE contará com um Conselho Consultivo, órgão auxiliar da administração superior da Autarquia, vinculado à Superintendênc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º. </w:t>
      </w:r>
      <w:r>
        <w:rPr>
          <w:rFonts w:ascii="Century Schoolbook" w:hAnsi="Century Schoolbook"/>
          <w:b w:val="false"/>
          <w:spacing w:val="0"/>
          <w:sz w:val="22"/>
        </w:rPr>
        <w:t>Ao Conselho Consultiv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zelar pela aplicação da legislação de saneamento ambiental no Município que se referir ao exercício das competências legais a cargo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abelecer comissões técnicas e grupos temáticos sobre temas estratégicos relacionados ao saneamento ambiental no âmbito d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articipar de comissões técnicas e grupos temáticos sobre temas relacionados ao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imular, receber e avaliar proposições, oriundas da sociedade civil, relacionadas ao saneamento ambiental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opor inovações e alterações na legislação municipal que versa sobre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zelar pela implementação, avaliação e integração de programas, projetos e ações setoriais de políticas públicas municipais relacionadas ao sane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manifestar-se sobre o orçamento e os investimentos da Autarquia, considerando os mecanismos de consulta e deliberação popular existentes no Município, 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manifestar-se sobre o reajuste das tarifa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fiscalizar e emitir pareceres sobre programas, projetos e ações setoriais implemen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 –</w:t>
      </w:r>
      <w:r>
        <w:rPr>
          <w:rFonts w:ascii="Century Schoolbook" w:hAnsi="Century Schoolbook"/>
          <w:b w:val="false"/>
          <w:spacing w:val="0"/>
          <w:sz w:val="22"/>
        </w:rPr>
        <w:t xml:space="preserve"> eleger o Vice-Presidente e o Secretário Executivo do Conselh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speitados os limites dispostos nesta Lei, propor o Regimento Interno do Conselho e posteriores alterações, que serão aprovados por Decreto do Executiv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º. </w:t>
      </w:r>
      <w:r>
        <w:rPr>
          <w:rFonts w:ascii="Century Schoolbook" w:hAnsi="Century Schoolbook"/>
          <w:b w:val="false"/>
          <w:spacing w:val="0"/>
          <w:sz w:val="22"/>
        </w:rPr>
        <w:t>O Conselho Consultivo será composto por 25 (vinte e cinco) membros, observando-se o que segu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ntes de órgãos governamentai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a)</w:t>
      </w:r>
      <w:r>
        <w:rPr>
          <w:rFonts w:ascii="Century Schoolbook" w:hAnsi="Century Schoolbook"/>
          <w:b w:val="false"/>
          <w:spacing w:val="0"/>
          <w:sz w:val="22"/>
        </w:rPr>
        <w:t xml:space="preserve"> 5 (cinco) representantes do Poder Executivo, indicados pelo Prefeito Municipal, sendo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1.</w:t>
      </w:r>
      <w:r>
        <w:rPr>
          <w:rFonts w:ascii="Century Schoolbook" w:hAnsi="Century Schoolbook"/>
          <w:b w:val="false"/>
          <w:spacing w:val="0"/>
          <w:sz w:val="22"/>
        </w:rPr>
        <w:t xml:space="preserve"> o Superintendente do Departamento Autônomo de Água e Esgotos de Araraquara - DAA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2.</w:t>
      </w:r>
      <w:r>
        <w:rPr>
          <w:rFonts w:ascii="Century Schoolbook" w:hAnsi="Century Schoolbook"/>
          <w:b w:val="false"/>
          <w:spacing w:val="0"/>
          <w:sz w:val="22"/>
        </w:rPr>
        <w:t xml:space="preserve"> o Coordenador de Gestão Operacional do Departamento Autônomo de Água e Esgotos de Araraquara - DAA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3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Desenvolvimento Urban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4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Desenvolvimento Econômic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5.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Secretaria Municipal de Saúd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b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Poder Legislativo, escolhido entre seus pares e indicado pelo Presidente da Câmara Municip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c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a Companhia de Tecnologia e Saneamento Ambiental (CETESB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d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Departamento de Águas e Energia Elétrica do Estado de São Paulo - DAE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e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 do Serviço Especial de Saúde (SESA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ntes de instituições, entidades e organizações da sociedade civil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a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s organizações não governamentais (ONG’s) com atuação no Município em temas relacionados ao meio amb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b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com atuação na área de meio ambiente, das instituições de ensino superior instalada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c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com atuação na área de saúde, das instituições de ensino superior instalada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d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Associação de Engenharia, Arquitetura e Agronomia de Araraquar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e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Ordem dos Advogados do Brasi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f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a Associação Comercial e Industrial de Araraquara - AC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g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o Sindicato do Comércio Varejista de Araraquara (SCVA)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h)</w:t>
      </w:r>
      <w:r>
        <w:rPr>
          <w:rFonts w:ascii="Century Schoolbook" w:hAnsi="Century Schoolbook"/>
          <w:b w:val="false"/>
          <w:spacing w:val="0"/>
          <w:sz w:val="22"/>
        </w:rPr>
        <w:t xml:space="preserve"> 1 (um) representante, titular e suplente, do Sindicato dos Servidores Municipais de Araraquar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5 (cinco) representantes, titulares e suplentes, das Regiões de Planejament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3 (três) representantes, titulares e suplentes, indicados pelo Conselho do Orçamento Participativo (COP), escolhidos entre seus membro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A nomeação dos membros do Conselho Consultivo dar-se-á por ato do Prefeito Municipal, observando-se que para a designação dos representantes da Câmara Municipal, dos órgão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5º. </w:t>
      </w:r>
      <w:r>
        <w:rPr>
          <w:rFonts w:ascii="Century Schoolbook" w:hAnsi="Century Schoolbook"/>
          <w:b w:val="false"/>
          <w:spacing w:val="0"/>
          <w:sz w:val="22"/>
        </w:rPr>
        <w:t>A presidência do Conselho Consultivo será exercida pelo Superintendente do Departamento Autônomo de Água e Esgotos de Araraquara - DAAE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6º. </w:t>
      </w:r>
      <w:r>
        <w:rPr>
          <w:rFonts w:ascii="Century Schoolbook" w:hAnsi="Century Schoolbook"/>
          <w:b w:val="false"/>
          <w:spacing w:val="0"/>
          <w:sz w:val="22"/>
        </w:rPr>
        <w:t>Os membros do Conselho Consultivo terão mandato de 2 (dois) anos, sendo permitida uma recondu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 xml:space="preserve">O disposto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 xml:space="preserve"> não se aplica ao Superintendente e ao Coordenador de Gestão Operacional do Departamento Autônomo de Água e Esgotos (DAAE) e aos representantes das Regiões de Planejamento Ambiental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 7º. </w:t>
      </w:r>
      <w:r>
        <w:rPr>
          <w:rFonts w:ascii="Century Schoolbook" w:hAnsi="Century Schoolbook"/>
          <w:b w:val="false"/>
          <w:spacing w:val="0"/>
          <w:sz w:val="22"/>
        </w:rPr>
        <w:t>Os membros do Conselho Consultivo desenvolverão suas funções sem perceber qualquer remuneração, sendo os serviços por eles prestados considerados de relevante interesse públic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8º. </w:t>
      </w:r>
      <w:r>
        <w:rPr>
          <w:rFonts w:ascii="Century Schoolbook" w:hAnsi="Century Schoolbook"/>
          <w:b w:val="false"/>
          <w:spacing w:val="0"/>
          <w:sz w:val="22"/>
        </w:rPr>
        <w:t>Após a instalação do Conselho Consultivo, seus membros terão 90 (noventa) dias para elaborar o Regimento Interno que será aprovado nos termos inciso IX do artigo 3º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ESTRUTURA ADMINISTRATIV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9º. </w:t>
      </w:r>
      <w:r>
        <w:rPr>
          <w:rFonts w:ascii="Century Schoolbook" w:hAnsi="Century Schoolbook"/>
          <w:b w:val="false"/>
          <w:spacing w:val="0"/>
          <w:sz w:val="22"/>
        </w:rPr>
        <w:t>A estrutura administrativa do Departamento Autônomo de Água e Esgotos de Araraquara - DAAE será composta pelos seguintes níveis e órgã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Órgão de Administração Superior: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Superintendênc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Órgãos de Consultoria e Assessoria: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Procurado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2</w:t>
      </w:r>
      <w:r>
        <w:rPr>
          <w:rFonts w:ascii="Century Schoolbook" w:hAnsi="Century Schoolbook"/>
          <w:sz w:val="22"/>
        </w:rPr>
        <w:t>. Assessoria de Comunicaçã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II –</w:t>
      </w:r>
      <w:r>
        <w:rPr>
          <w:rFonts w:ascii="Century Schoolbook" w:hAnsi="Century Schoolbook"/>
          <w:sz w:val="22"/>
        </w:rPr>
        <w:t xml:space="preserve"> Órgão de Administração e Planejamento: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Coordenadoria de Planejamento e Gestã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2</w:t>
      </w:r>
      <w:r>
        <w:rPr>
          <w:rFonts w:ascii="Century Schoolbook" w:hAnsi="Century Schoolbook"/>
          <w:sz w:val="22"/>
        </w:rPr>
        <w:t>. Coordenadoria de Gestão Oper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IV –</w:t>
      </w:r>
      <w:r>
        <w:rPr>
          <w:rFonts w:ascii="Century Schoolbook" w:hAnsi="Century Schoolbook"/>
          <w:sz w:val="22"/>
        </w:rPr>
        <w:t xml:space="preserve"> Órgãos de Administração e Execução: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1</w:t>
      </w:r>
      <w:r>
        <w:rPr>
          <w:rFonts w:ascii="Century Schoolbook" w:hAnsi="Century Schoolbook"/>
          <w:sz w:val="22"/>
        </w:rPr>
        <w:t>. Gerência de Engenha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1.1</w:t>
      </w:r>
      <w:r>
        <w:rPr>
          <w:rFonts w:ascii="Century Schoolbook" w:hAnsi="Century Schoolbook"/>
          <w:sz w:val="22"/>
        </w:rPr>
        <w:t>. Unidade de Cadastro Técnico e Proje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1.2</w:t>
      </w:r>
      <w:r>
        <w:rPr>
          <w:rFonts w:ascii="Century Schoolbook" w:hAnsi="Century Schoolbook"/>
          <w:sz w:val="22"/>
        </w:rPr>
        <w:t>. Unidade de Fiscalização de Obra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ab/>
        <w:t>2</w:t>
      </w:r>
      <w:r>
        <w:rPr>
          <w:rFonts w:ascii="Century Schoolbook" w:hAnsi="Century Schoolbook"/>
          <w:sz w:val="22"/>
        </w:rPr>
        <w:t>. Gerência de Gestão Ambi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2.1.</w:t>
      </w:r>
      <w:r>
        <w:rPr>
          <w:rFonts w:ascii="Century Schoolbook" w:hAnsi="Century Schoolbook"/>
          <w:sz w:val="22"/>
        </w:rPr>
        <w:t xml:space="preserve"> Unidade de Projetos Ambient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2.2.</w:t>
      </w:r>
      <w:r>
        <w:rPr>
          <w:rFonts w:ascii="Century Schoolbook" w:hAnsi="Century Schoolbook"/>
          <w:sz w:val="22"/>
        </w:rPr>
        <w:t xml:space="preserve"> Unidade de Fiscalização Ambi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3</w:t>
      </w:r>
      <w:r>
        <w:rPr>
          <w:rFonts w:ascii="Century Schoolbook" w:hAnsi="Century Schoolbook"/>
          <w:sz w:val="22"/>
        </w:rPr>
        <w:t>. Gerência de Operação do Sistema de Resíduos Sólid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3.1</w:t>
      </w:r>
      <w:r>
        <w:rPr>
          <w:rFonts w:ascii="Century Schoolbook" w:hAnsi="Century Schoolbook"/>
          <w:sz w:val="22"/>
        </w:rPr>
        <w:t>. Unidade de Tratamento e Disposição Fi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3.2.</w:t>
      </w:r>
      <w:r>
        <w:rPr>
          <w:rFonts w:ascii="Century Schoolbook" w:hAnsi="Century Schoolbook"/>
          <w:sz w:val="22"/>
        </w:rPr>
        <w:t xml:space="preserve"> Unidade de Cadastro e Fiscalizaçã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tabs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rPr/>
      </w:pPr>
      <w:r>
        <w:rPr>
          <w:b/>
        </w:rPr>
        <w:tab/>
        <w:t>4</w:t>
      </w:r>
      <w:r>
        <w:rPr/>
        <w:t>. Gerência de Operação dos Sistemas de Água e Esgo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1</w:t>
      </w:r>
      <w:r>
        <w:rPr>
          <w:rFonts w:ascii="Century Schoolbook" w:hAnsi="Century Schoolbook"/>
          <w:sz w:val="22"/>
        </w:rPr>
        <w:t>. Unidade de Operação do Sistema de Águ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2</w:t>
      </w:r>
      <w:r>
        <w:rPr>
          <w:rFonts w:ascii="Century Schoolbook" w:hAnsi="Century Schoolbook"/>
          <w:sz w:val="22"/>
        </w:rPr>
        <w:t>. Unidade de Operação do Sistema de Esgo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3</w:t>
      </w:r>
      <w:r>
        <w:rPr>
          <w:rFonts w:ascii="Century Schoolbook" w:hAnsi="Century Schoolbook"/>
          <w:sz w:val="22"/>
        </w:rPr>
        <w:t>. Unidade de Controle de Operaçõ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4.4</w:t>
      </w:r>
      <w:r>
        <w:rPr>
          <w:rFonts w:ascii="Century Schoolbook" w:hAnsi="Century Schoolbook"/>
          <w:sz w:val="22"/>
        </w:rPr>
        <w:t>. Unidade de Manutenção Elétrica e Mecânic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5</w:t>
      </w:r>
      <w:r>
        <w:rPr>
          <w:rFonts w:ascii="Century Schoolbook" w:hAnsi="Century Schoolbook"/>
          <w:sz w:val="22"/>
        </w:rPr>
        <w:t>. Gerência de Manutençã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1</w:t>
      </w:r>
      <w:r>
        <w:rPr>
          <w:rFonts w:ascii="Century Schoolbook" w:hAnsi="Century Schoolbook"/>
          <w:sz w:val="22"/>
        </w:rPr>
        <w:t>. Unidade de Manutenção de Redes de Águ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2</w:t>
      </w:r>
      <w:r>
        <w:rPr>
          <w:rFonts w:ascii="Century Schoolbook" w:hAnsi="Century Schoolbook"/>
          <w:sz w:val="22"/>
        </w:rPr>
        <w:t>. Unidade de Manutenção de Redes de Esgo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5.3</w:t>
      </w:r>
      <w:r>
        <w:rPr>
          <w:rFonts w:ascii="Century Schoolbook" w:hAnsi="Century Schoolbook"/>
          <w:sz w:val="22"/>
        </w:rPr>
        <w:t>. Unidade de Manutenção e Obra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6</w:t>
      </w:r>
      <w:r>
        <w:rPr>
          <w:rFonts w:ascii="Century Schoolbook" w:hAnsi="Century Schoolbook"/>
          <w:sz w:val="22"/>
        </w:rPr>
        <w:t>. Gerência Comerc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1</w:t>
      </w:r>
      <w:r>
        <w:rPr>
          <w:rFonts w:ascii="Century Schoolbook" w:hAnsi="Century Schoolbook"/>
          <w:sz w:val="22"/>
        </w:rPr>
        <w:t>. Unidade de Atendimento e Cadastr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2</w:t>
      </w:r>
      <w:r>
        <w:rPr>
          <w:rFonts w:ascii="Century Schoolbook" w:hAnsi="Century Schoolbook"/>
          <w:sz w:val="22"/>
        </w:rPr>
        <w:t>. Unidade de Faturamento e Cobranç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</w:r>
      <w:r>
        <w:rPr>
          <w:rFonts w:ascii="Century Schoolbook" w:hAnsi="Century Schoolbook"/>
          <w:b/>
          <w:sz w:val="22"/>
        </w:rPr>
        <w:t>6.3</w:t>
      </w:r>
      <w:r>
        <w:rPr>
          <w:rFonts w:ascii="Century Schoolbook" w:hAnsi="Century Schoolbook"/>
          <w:sz w:val="22"/>
        </w:rPr>
        <w:t>. Unidade de Instalações Prediais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</w:r>
      <w:r>
        <w:rPr>
          <w:rFonts w:ascii="Century Schoolbook" w:hAnsi="Century Schoolbook"/>
          <w:spacing w:val="0"/>
          <w:sz w:val="22"/>
        </w:rPr>
        <w:t>7</w:t>
      </w:r>
      <w:r>
        <w:rPr>
          <w:rFonts w:ascii="Century Schoolbook" w:hAnsi="Century Schoolbook"/>
          <w:b w:val="false"/>
          <w:spacing w:val="0"/>
          <w:sz w:val="22"/>
        </w:rPr>
        <w:t>. Gerência de Administração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1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Recursos Humanos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2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Suprimentos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3</w:t>
      </w:r>
      <w:r>
        <w:rPr>
          <w:rFonts w:ascii="Century Schoolbook" w:hAnsi="Century Schoolbook"/>
          <w:b w:val="false"/>
          <w:spacing w:val="0"/>
          <w:sz w:val="22"/>
        </w:rPr>
        <w:t>. Unidade de Administração de Serviços e Patrimônio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7.4</w:t>
      </w:r>
      <w:r>
        <w:rPr>
          <w:rFonts w:ascii="Century Schoolbook" w:hAnsi="Century Schoolbook"/>
          <w:b w:val="false"/>
          <w:spacing w:val="0"/>
          <w:sz w:val="22"/>
        </w:rPr>
        <w:t>. Unidade de Tecnologia da Informação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</w:r>
      <w:r>
        <w:rPr>
          <w:rFonts w:ascii="Century Schoolbook" w:hAnsi="Century Schoolbook"/>
          <w:spacing w:val="0"/>
          <w:sz w:val="22"/>
        </w:rPr>
        <w:t>8</w:t>
      </w:r>
      <w:r>
        <w:rPr>
          <w:rFonts w:ascii="Century Schoolbook" w:hAnsi="Century Schoolbook"/>
          <w:b w:val="false"/>
          <w:spacing w:val="0"/>
          <w:sz w:val="22"/>
        </w:rPr>
        <w:t>. Gerência de Finanças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8.1</w:t>
      </w:r>
      <w:r>
        <w:rPr>
          <w:rFonts w:ascii="Century Schoolbook" w:hAnsi="Century Schoolbook"/>
          <w:b w:val="false"/>
          <w:spacing w:val="0"/>
          <w:sz w:val="22"/>
        </w:rPr>
        <w:t>. Unidade de Gestão Orçamentária e Contábil</w:t>
      </w:r>
    </w:p>
    <w:p>
      <w:pPr>
        <w:pStyle w:val="Title"/>
        <w:tabs>
          <w:tab w:val="clear" w:pos="3402"/>
          <w:tab w:val="left" w:pos="54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ab/>
        <w:tab/>
      </w:r>
      <w:r>
        <w:rPr>
          <w:rFonts w:ascii="Century Schoolbook" w:hAnsi="Century Schoolbook"/>
          <w:spacing w:val="0"/>
          <w:sz w:val="22"/>
        </w:rPr>
        <w:t>8.2</w:t>
      </w:r>
      <w:r>
        <w:rPr>
          <w:rFonts w:ascii="Century Schoolbook" w:hAnsi="Century Schoolbook"/>
          <w:b w:val="false"/>
          <w:spacing w:val="0"/>
          <w:sz w:val="22"/>
        </w:rPr>
        <w:t>. Unidade de Gestão Financeir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1º. </w:t>
      </w:r>
      <w:r>
        <w:rPr>
          <w:rFonts w:ascii="Century Schoolbook" w:hAnsi="Century Schoolbook"/>
          <w:b w:val="false"/>
          <w:spacing w:val="0"/>
          <w:sz w:val="22"/>
        </w:rPr>
        <w:t>As Unidades subordinam-se hierarquicamente às respectivas Gerências, estas às Coordenadorias de Planejamento e Gestão e de Gestão Operacional, que se subordinam à Superintendência, conforme o Anexo I – Organograma Geral do DAAE que integra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2º. </w:t>
      </w:r>
      <w:r>
        <w:rPr>
          <w:rFonts w:ascii="Century Schoolbook" w:hAnsi="Century Schoolbook"/>
          <w:b w:val="false"/>
          <w:spacing w:val="0"/>
          <w:sz w:val="22"/>
        </w:rPr>
        <w:t>A Procuradoria e a Assessoria de Comunicação têm nível equivalente ao de Coordenadoria e subordinam-se à Superintendência, conforme o Anexo I – Organograma Geral do DAAE que integra 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MPETÊNCIA DOS ÓRGÃOS</w:t>
      </w:r>
    </w:p>
    <w:p>
      <w:pPr>
        <w:pStyle w:val="Title"/>
        <w:bidi w:val="0"/>
        <w:ind w:left="0" w:right="0" w:firstLine="270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Superintendênc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0. </w:t>
      </w:r>
      <w:r>
        <w:rPr>
          <w:rFonts w:ascii="Century Schoolbook" w:hAnsi="Century Schoolbook"/>
          <w:b w:val="false"/>
          <w:spacing w:val="0"/>
          <w:sz w:val="22"/>
        </w:rPr>
        <w:t>À Superintendênc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em sua representação institucion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s contatos com os demais órgãos da Autarquia, da Administração Municipal, dos demais Poderes e autoridad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 atendimento aos usuári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istir o Superintendente no preparo e despacho do exped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acompanhar, selecionar e divulgar, internamente, notícias e publicações de interesse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controlar a elaboração, registro e publicação dos atos administrativos do Superintendente e dos Coordenador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Procurador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À Procurador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essorar o Superintendente e os diversos órgãos da Autarquia em assuntos de natureza jurídic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r a Autarquia, por delegação, em qualquer instância administrativa ou judicial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Assessoria de Comunicaç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2. </w:t>
      </w:r>
      <w:r>
        <w:rPr>
          <w:rFonts w:ascii="Century Schoolbook" w:hAnsi="Century Schoolbook"/>
          <w:b w:val="false"/>
          <w:spacing w:val="0"/>
          <w:sz w:val="22"/>
        </w:rPr>
        <w:t>À Assessoria de Comunicaç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ssessorar o Superintendente e os diversos órgãos da Autarquia em seu relacionamento com os meios de comunicação e os usuários dos serviço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dirigir, coordenar, controlar e executar as atividades relativas à divulgação das açõ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ordenadoria de Planejamento e Gest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3. </w:t>
      </w:r>
      <w:r>
        <w:rPr>
          <w:rFonts w:ascii="Century Schoolbook" w:hAnsi="Century Schoolbook"/>
          <w:b w:val="false"/>
          <w:spacing w:val="0"/>
          <w:sz w:val="22"/>
        </w:rPr>
        <w:t>À Coordenadoria de Planejamento e Gest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ao planejamento estratégico da Autarquia, avaliando os resultados obtidos e as metas alcançad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-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ao planejamento e desenvolvimento organizacional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-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à sustentação financeira das atividad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Coordenadoria de Gestão Operacion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4. </w:t>
      </w:r>
      <w:r>
        <w:rPr>
          <w:rFonts w:ascii="Century Schoolbook" w:hAnsi="Century Schoolbook"/>
          <w:b w:val="false"/>
          <w:spacing w:val="0"/>
          <w:sz w:val="22"/>
        </w:rPr>
        <w:t>À Coordenadoria de Gestão Ambient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lanejar, coordenar, supervisionar e controlar as ações relativas à expansão, operação e manutenção integradas dos sistemas de água, esgotos e tratamento e disposição final de resíduos sólidos mantidos pela Autarquia, avaliando os resultados obtidos e as metas alcançada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Engenharia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5. </w:t>
      </w:r>
      <w:r>
        <w:rPr>
          <w:rFonts w:ascii="Century Schoolbook" w:hAnsi="Century Schoolbook"/>
          <w:b w:val="false"/>
          <w:spacing w:val="0"/>
          <w:sz w:val="22"/>
        </w:rPr>
        <w:t>À Gerência de Engenharia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 e controlar a elaboração de projetos de engenharia visando à implantação, ampliação e manutenção dos sistemas de água, esgotos e tratamento e disposição final de resíduos sólid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para a elaboração e execução de projetos públicos e privados relativos aos sistemas de água, esgotos e tratamento e disposição final de resíduos sólidos d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as informações referentes às redes dos sistemas de água e esgotos mantidos pel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Gestão Ambient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6. </w:t>
      </w:r>
      <w:r>
        <w:rPr>
          <w:rFonts w:ascii="Century Schoolbook" w:hAnsi="Century Schoolbook"/>
          <w:b w:val="false"/>
          <w:spacing w:val="0"/>
          <w:sz w:val="22"/>
        </w:rPr>
        <w:t>À Gerência de Gestão Ambient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 e controlar a elaboração de projetos visando à implantação, ampliação e manutenção dos sistemas de água, esgotos e tratamento e disposição final de resíduos sólidos mantidos pela Autarquia no que diz respeito à proteção, manutenção e recuperação do meio ambi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de proteção ambiental para a elaboração e execução de projetos públicos e privados relativos aos sistemas de água, esgotos e tratamento e disposição final de resíduos sólidos no Município, bem como para a ocupação de áreas urbanas e rurais no Município de especial interesse para 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missão de pareceres sobre a ocupação de áreas urbanas e rurais do Município de especial interesse para a Autarquia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 ou em áreas urbanas e rurais do Município de especial interesse para a Autarquia no que diz respeito à proteção ambiental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as informações ambientais referentes às áreas urbanas e rurais do Município de especial interesse para 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V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Operação do Sistema de Resíduos Sólid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7. </w:t>
      </w:r>
      <w:r>
        <w:rPr>
          <w:rFonts w:ascii="Century Schoolbook" w:hAnsi="Century Schoolbook"/>
          <w:b w:val="false"/>
          <w:spacing w:val="0"/>
          <w:sz w:val="22"/>
        </w:rPr>
        <w:t>À Gerência de Operação do Sistema de Resíduos Sólido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operação do sistema de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e normas para a recepção de resíduos sólidos oriundos do Município de Araraquara e de outros Municípi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e informações referentes aos grandes produtores de resíduos sólidos existente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, em conjunto com outros órgãos da Administração Municipal, a fiscalização do transporte e da recepção dos resíduos sólidos cujos tratamento e disposição final sejam de responsabilidade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IX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Operação dos Sistemas de Água e Esgot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8. </w:t>
      </w:r>
      <w:r>
        <w:rPr>
          <w:rFonts w:ascii="Century Schoolbook" w:hAnsi="Century Schoolbook"/>
          <w:b w:val="false"/>
          <w:spacing w:val="0"/>
          <w:sz w:val="22"/>
        </w:rPr>
        <w:t>À Gerência de Operação dos Sistemas de Água e Esgoto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operação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os equipamentos de telemetria, elétricos e mecânico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as instalações elétricas dos próprio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fiscalização das ligações de águ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Manutenção e Obra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9. </w:t>
      </w:r>
      <w:r>
        <w:rPr>
          <w:rFonts w:ascii="Century Schoolbook" w:hAnsi="Century Schoolbook"/>
          <w:b w:val="false"/>
          <w:spacing w:val="0"/>
          <w:sz w:val="22"/>
        </w:rPr>
        <w:t>À Gerência de Manutenção e Obra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as redes e dos ramais prediai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bras relativas extensão e melhoria das redes dos sistemas de água e esgotos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dos próprios da Autarquia, exceto as relacionadas à instalação elétric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Comercial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0. </w:t>
      </w:r>
      <w:r>
        <w:rPr>
          <w:rFonts w:ascii="Century Schoolbook" w:hAnsi="Century Schoolbook"/>
          <w:b w:val="false"/>
          <w:spacing w:val="0"/>
          <w:sz w:val="22"/>
        </w:rPr>
        <w:t>À Gerência Comercial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cadastramento e atualização de informações referentes aos usuários dos serviços prestados pela Autarquia e às ligações de água e esgoto existent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instalação de novas ligações de água e esgoto, supressão e reabertura de ligações de águ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leitura de hidrômetros, faturamento e entrega de contas de água e esgot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-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cobrança de todos os serviços prestados pela Autarquia conforme determinar a legislação vig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lançamento e cobrança de Contribuição de Melhor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cobrança da Divida Ativ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parcelamento e remissão de débitos e restituição de valores pagos indevidament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manutenção e substituição de hidrômetr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Administração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1. </w:t>
      </w:r>
      <w:r>
        <w:rPr>
          <w:rFonts w:ascii="Century Schoolbook" w:hAnsi="Century Schoolbook"/>
          <w:b w:val="false"/>
          <w:spacing w:val="0"/>
          <w:sz w:val="22"/>
        </w:rPr>
        <w:t>À Gerência de Administração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admissão e movimentação de pessoal, manutenção do plano de cargos, carreiras e salários, administração da folha de pagamento e gestão dos programas de saúde e segurança no trabalh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s serviços de protocolo, comunicações, reprografia, zeladoria e seguranç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, registro e publicação dos atos administrativos e da correspondência oficial das Gerências e Unidade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à gestão e manutenção da frot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controlar e executar as atividades relativas à aquisição de materiais e equipamentos e à contratação de serviç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registro, inventário e guarda dos bens patrimoniais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desenvolvimento e manutenção dos sistemas de tecnologia da informação manti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ar suporte aos demais órgãos da Autarquia em assunto relacionados à tecnologia da inform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Seção XIII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 Gerência de Finanças</w:t>
      </w:r>
    </w:p>
    <w:p>
      <w:pPr>
        <w:pStyle w:val="Title"/>
        <w:bidi w:val="0"/>
        <w:ind w:left="0" w:right="0" w:firstLine="270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2. </w:t>
      </w:r>
      <w:r>
        <w:rPr>
          <w:rFonts w:ascii="Century Schoolbook" w:hAnsi="Century Schoolbook"/>
          <w:b w:val="false"/>
          <w:spacing w:val="0"/>
          <w:sz w:val="22"/>
        </w:rPr>
        <w:t>À Gerência de Finanças compe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elaboração do plano plurianual, da lei de diretrizes orçamentárias e da lei orçamentária anual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o processo de registro contábil dos valores, atos e fatos econômico-financeiros ger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 política financeira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dirigir, coordenar, controlar e executar as atividades relativas ao recebimento, pagamento e guarda de valores d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I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OS ATOS ADMINISTRATIVO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3. </w:t>
      </w:r>
      <w:r>
        <w:rPr>
          <w:rFonts w:ascii="Century Schoolbook" w:hAnsi="Century Schoolbook"/>
          <w:b w:val="false"/>
          <w:spacing w:val="0"/>
          <w:sz w:val="22"/>
        </w:rPr>
        <w:t>São atos administrativ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a Portaria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a Instrução Normativa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II –</w:t>
      </w:r>
      <w:r>
        <w:rPr>
          <w:rFonts w:ascii="Century Schoolbook" w:hAnsi="Century Schoolbook"/>
          <w:sz w:val="22"/>
        </w:rPr>
        <w:t xml:space="preserve"> a Ordem de Serviço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IV –</w:t>
      </w:r>
      <w:r>
        <w:rPr>
          <w:rFonts w:ascii="Century Schoolbook" w:hAnsi="Century Schoolbook"/>
          <w:sz w:val="22"/>
        </w:rPr>
        <w:t xml:space="preserve"> o Ofício;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>V –</w:t>
      </w:r>
      <w:r>
        <w:rPr>
          <w:rFonts w:ascii="Century Schoolbook" w:hAnsi="Century Schoolbook"/>
          <w:sz w:val="22"/>
        </w:rPr>
        <w:t xml:space="preserve"> o Despach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4. </w:t>
      </w:r>
      <w:r>
        <w:rPr>
          <w:rFonts w:ascii="Century Schoolbook" w:hAnsi="Century Schoolbook"/>
          <w:sz w:val="22"/>
        </w:rPr>
        <w:t>A Portaria é de competência do Superintendente e será utilizada, por delegação do Prefeito Municipal, para  formalizar todos os atos previstos no art. 87, II da Lei Orgânica do Município de Araraquara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5. </w:t>
      </w:r>
      <w:r>
        <w:rPr>
          <w:rFonts w:ascii="Century Schoolbook" w:hAnsi="Century Schoolbook"/>
          <w:sz w:val="22"/>
        </w:rPr>
        <w:t>A Instrução Normativa é de competência do Superintendente, do Procurador Chefe e dos Coordenadores, e será utilizada para formalizar todos os atos de caráter normativo sobre assuntos de suas competências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6. </w:t>
      </w:r>
      <w:r>
        <w:rPr>
          <w:rFonts w:ascii="Century Schoolbook" w:hAnsi="Century Schoolbook"/>
          <w:sz w:val="22"/>
        </w:rPr>
        <w:t>A Ordem de Serviço é de competência do Procurador Chefe, dos Coordenadores, dos Gerentes e dos Coordenadores de Unidade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7. </w:t>
      </w:r>
      <w:r>
        <w:rPr>
          <w:rFonts w:ascii="Century Schoolbook" w:hAnsi="Century Schoolbook"/>
          <w:sz w:val="22"/>
        </w:rPr>
        <w:t>Constituem objeto de Ofício as correspondências oficiais da Superintendência, da Procuradoria, da Assessoria de Comunicação, das Coordenadorias e das Gerências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8. </w:t>
      </w:r>
      <w:r>
        <w:rPr>
          <w:rFonts w:ascii="Century Schoolbook" w:hAnsi="Century Schoolbook"/>
          <w:sz w:val="22"/>
        </w:rPr>
        <w:t>O Despacho é a decisão que o Superintendente, O Procurador Chefe, os Coordenadores, os Gerentes e os Coordenadores de Unidade proferem em processos, requerimentos e demais documentos submetidos a sua apreci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29. </w:t>
      </w:r>
      <w:r>
        <w:rPr>
          <w:rFonts w:ascii="Century Schoolbook" w:hAnsi="Century Schoolbook"/>
          <w:sz w:val="22"/>
        </w:rPr>
        <w:t>A Portaria será numerada cronologicamente e conterá a sigla da Autarquia e a data de sua public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0. </w:t>
      </w:r>
      <w:r>
        <w:rPr>
          <w:rFonts w:ascii="Century Schoolbook" w:hAnsi="Century Schoolbook"/>
          <w:sz w:val="22"/>
        </w:rPr>
        <w:t>A Instrução Normativa será numerada cronologicamente e conterá a sigla do órgão emissor e a data de sua publicação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1. </w:t>
      </w:r>
      <w:r>
        <w:rPr>
          <w:rFonts w:ascii="Century Schoolbook" w:hAnsi="Century Schoolbook"/>
          <w:sz w:val="22"/>
        </w:rPr>
        <w:t>A Ordem de Serviço e o Ofício serão numerados cronologicamente a cada ano, contendo a sigla do respectivo órgão emissor.</w:t>
      </w:r>
    </w:p>
    <w:p>
      <w:pPr>
        <w:pStyle w:val="Normal"/>
        <w:bidi w:val="0"/>
        <w:ind w:left="0" w:right="0" w:firstLine="270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rFonts w:ascii="Century Schoolbook" w:hAnsi="Century Schoolbook"/>
          <w:b/>
          <w:sz w:val="22"/>
        </w:rPr>
        <w:t xml:space="preserve">Art. 32. </w:t>
      </w:r>
      <w:r>
        <w:rPr>
          <w:rFonts w:ascii="Century Schoolbook" w:hAnsi="Century Schoolbook"/>
          <w:sz w:val="22"/>
        </w:rPr>
        <w:t>Mediante Portaria do Superintendente, outros atos administrativos poderão ser criados e regulamentado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Capítulo V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DAS DISPOSIÇÕES FINAIS E TRANSITÓRIAS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3. </w:t>
      </w:r>
      <w:r>
        <w:rPr>
          <w:rFonts w:ascii="Century Schoolbook" w:hAnsi="Century Schoolbook"/>
          <w:b w:val="false"/>
          <w:spacing w:val="0"/>
          <w:sz w:val="22"/>
        </w:rPr>
        <w:t>A descrição detalhada da competência dos órgãos que compõem a estrutura administrativa do Departamento Autônomo de Água e Esgotos de Araraquara - DAAE e de seus dirigentes será disciplinada no Regimento Interno da Autarquia, por Decreto do Poder Executivo, no prazo máximo de 30 (trinta) dias da data de publicação desta Lei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4. </w:t>
      </w:r>
      <w:r>
        <w:rPr>
          <w:rFonts w:ascii="Century Schoolbook" w:hAnsi="Century Schoolbook"/>
          <w:b w:val="false"/>
          <w:spacing w:val="0"/>
          <w:sz w:val="22"/>
        </w:rPr>
        <w:t>Enquanto não for promulgada lei que estabeleça novo Plano de Cargos, Carreiras e Salários para o Departamento Autônomo de Água e Esgotos de Araraquara - DAAE, seu quadro de pessoal será regido pela Lei nº 3.432, de 17 de março de 1988, e alterações posterior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5. </w:t>
      </w:r>
      <w:r>
        <w:rPr>
          <w:rFonts w:ascii="Century Schoolbook" w:hAnsi="Century Schoolbook"/>
          <w:b w:val="false"/>
          <w:spacing w:val="0"/>
          <w:sz w:val="22"/>
        </w:rPr>
        <w:t>Ficam criados no quadro de pessoal da Autarquia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08 empregos públicos de Diretor de Departamento, referência 14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14 empregos públicos de Diretor de Divisão, referência 13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12 empregos públicos de Assistente de Direção, referência 10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1º. </w:t>
      </w:r>
      <w:r>
        <w:rPr>
          <w:rFonts w:ascii="Century Schoolbook" w:hAnsi="Century Schoolbook"/>
          <w:b w:val="false"/>
          <w:spacing w:val="0"/>
          <w:sz w:val="22"/>
        </w:rPr>
        <w:t>Enquanto não for promulgada a lei prevista no caput, a atribuição das funções de Gerente ou Coordenador dar-se-á mediante portaria do Superintendente a ocupantes dos empregos públicos de Diretor de Departamento e Diretor de Divis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§ 2º. </w:t>
      </w:r>
      <w:r>
        <w:rPr>
          <w:rFonts w:ascii="Century Schoolbook" w:hAnsi="Century Schoolbook"/>
          <w:b w:val="false"/>
          <w:spacing w:val="0"/>
          <w:sz w:val="22"/>
        </w:rPr>
        <w:t xml:space="preserve">Enquanto não for promulgada a lei prevista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>, os atuais ocupantes dos empregos públicos de Diretor de Divisão e Chefe de Seção aos quais não forem atribuídas as funções relativas a Gerente ou Coordenador exercerão funções compatíveis com seu grau de formação e qualif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6. </w:t>
      </w:r>
      <w:r>
        <w:rPr>
          <w:rFonts w:ascii="Century Schoolbook" w:hAnsi="Century Schoolbook"/>
          <w:b w:val="false"/>
          <w:spacing w:val="0"/>
          <w:sz w:val="22"/>
        </w:rPr>
        <w:t>Passa a integrar o patrimônio do Departamento Autônomo de Água e Esgotos de Araraquara - DAAE o imóvel no qual se localiza o aterro sanitário do Município de Araraquara, que será transferido sem qualquer ônus ou compensação pecuniár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7. </w:t>
      </w:r>
      <w:r>
        <w:rPr>
          <w:rFonts w:ascii="Century Schoolbook" w:hAnsi="Century Schoolbook"/>
          <w:b w:val="false"/>
          <w:spacing w:val="0"/>
          <w:sz w:val="22"/>
        </w:rPr>
        <w:t>Os contratos firmados pela Prefeitura Municipal de Araraquara, ou parte deles, tendo por objeto serviços de tratamento e disposição final de resíduos sólidos que estejam em vigência serão assumidos pelo Departamento Autônomo de Água e Esgotos de Araraquara - DAAE, que ficará responsável pelo seu gerenciamento e, após o cumprimento do disposto no parágrafo único deste artigo, pelas obrigações de pagamento correspondentes aos eventos contratuai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 xml:space="preserve">Fica a Prefeitura Municipal de Araraquara, bem como o Departamento Autônomo de Água e Esgotos de Araraquara - DAAE, autorizados a firmar termos aditivos aos contratos referentes aos serviços especificados no </w:t>
      </w:r>
      <w:r>
        <w:rPr>
          <w:rFonts w:ascii="Century Schoolbook" w:hAnsi="Century Schoolbook"/>
          <w:b w:val="false"/>
          <w:i/>
          <w:spacing w:val="0"/>
          <w:sz w:val="22"/>
        </w:rPr>
        <w:t>caput</w:t>
      </w:r>
      <w:r>
        <w:rPr>
          <w:rFonts w:ascii="Century Schoolbook" w:hAnsi="Century Schoolbook"/>
          <w:b w:val="false"/>
          <w:spacing w:val="0"/>
          <w:sz w:val="22"/>
        </w:rPr>
        <w:t xml:space="preserve"> para a assunção destes pela Autarqui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8. </w:t>
      </w:r>
      <w:r>
        <w:rPr>
          <w:rFonts w:ascii="Century Schoolbook" w:hAnsi="Century Schoolbook"/>
          <w:b w:val="false"/>
          <w:spacing w:val="0"/>
          <w:sz w:val="22"/>
        </w:rPr>
        <w:t>A Lei nº 1.697, de 02 de junho de 1969, que cria o Departamento Autônomo de Água e Esgotos de Araraquara - DAAE, passa a vigorar com as seguintes alterações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2º -</w:t>
      </w:r>
      <w:r>
        <w:rPr>
          <w:rFonts w:ascii="Century Schoolbook" w:hAnsi="Century Schoolbook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operar, manter, conservar e explorar os serviços de água potável, esgotos sanitários,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udar, projetar e executar diretamente, ou mediante contrato com terceiros, as obras relativas à expansão, ampliação, remodelação ou manutenção dos sistemas públicos de abastecimento de água potável, coleta, afastamento e tratamento de esgotos sanitários e tratamento e disposição final de resíduos sólido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lançar, fiscalizar e arrecadar as tarifas cobradas pelo fornecimento de água potável, coleta e tratamento de esgotos sanitários e tratamento e disposição final de resíduos sólidos; os preços públicos pelos demais serviços prestados e as contribuições de melhoria que incidirem sobre os imóveis beneficiados com a execução de obras que os valorizem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estabelecer normas para a elaboração e execução de projetos públicos ou privados relativos à expansão, ampliação, remodelação ou manutenção de sistemas de abastecimento de água potável, coleta, afastamento e tratamento de esgotos sanitários e tratamento e disposição final de resíduos sólidos no Municípi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 quaisquer outras atividades relacionadas com os sistemas públicos de abastecimento de água potável, coleta e tratamento de esgotos sanitários e tratamento disposição final de resíduos sólidos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3º -</w:t>
      </w:r>
      <w:r>
        <w:rPr>
          <w:rFonts w:ascii="Century Schoolbook" w:hAnsi="Century Schoolbook"/>
          <w:b w:val="false"/>
          <w:spacing w:val="0"/>
          <w:sz w:val="22"/>
        </w:rPr>
        <w:t xml:space="preserve"> A administração superior do Departamento Autônomo de Água e Esgotos de Araraquara - DAAE é exercida por um Superintendente, auxiliado pelos Coordenador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O Superintendente tem prerrogativas de Secretário Municipal conforme o disposto no art. 75 da Lei Orgânica do Município de Araraquara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4º. </w:t>
      </w:r>
      <w:r>
        <w:rPr>
          <w:rFonts w:ascii="Century Schoolbook" w:hAnsi="Century Schoolbook"/>
          <w:b w:val="false"/>
          <w:spacing w:val="0"/>
          <w:sz w:val="22"/>
        </w:rPr>
        <w:t>Incumbe ao Superintendente: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representar a Autarquia, ou promover-lhe a representação, em juízo ou fora del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, com o auxílio dos Coordenadores, a administração superior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residir o Conselho Consultivo d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estar ao Prefeito Municipal contas sobre os projetos, atividades, resultados e metas alcançada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ropor ao Prefeito Municipal alterações nas tarifas e preços públic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 –</w:t>
      </w:r>
      <w:r>
        <w:rPr>
          <w:rFonts w:ascii="Century Schoolbook" w:hAnsi="Century Schoolbook"/>
          <w:b w:val="false"/>
          <w:spacing w:val="0"/>
          <w:sz w:val="22"/>
        </w:rPr>
        <w:t xml:space="preserve"> praticar, por delegação do Prefeito Municipal, todos os atos previstos no art. 87, II da Lei Orgânica do Município de Araraquara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 –</w:t>
      </w:r>
      <w:r>
        <w:rPr>
          <w:rFonts w:ascii="Century Schoolbook" w:hAnsi="Century Schoolbook"/>
          <w:b w:val="false"/>
          <w:spacing w:val="0"/>
          <w:sz w:val="22"/>
        </w:rPr>
        <w:t xml:space="preserve"> superintender a arrecadação da Autarquia, bem como a guarda e a aplicação de receita, autorizando as despesas e os pagamentos, dentre das disponibilidades orçamentári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V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aplicar as multas previstas na legislação e nos contratos ou convênios, bem como revê-las, quando for o caso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IX –</w:t>
      </w:r>
      <w:r>
        <w:rPr>
          <w:rFonts w:ascii="Century Schoolbook" w:hAnsi="Century Schoolbook"/>
          <w:b w:val="false"/>
          <w:spacing w:val="0"/>
          <w:sz w:val="22"/>
        </w:rPr>
        <w:t xml:space="preserve"> realizar audiências públicas com entidades da sociedade civil e com membros da comunidade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 –</w:t>
      </w:r>
      <w:r>
        <w:rPr>
          <w:rFonts w:ascii="Century Schoolbook" w:hAnsi="Century Schoolbook"/>
          <w:b w:val="false"/>
          <w:spacing w:val="0"/>
          <w:sz w:val="22"/>
        </w:rPr>
        <w:t xml:space="preserve"> resolver sobre os requerimentos, as reclamações, ou as representações que lhe forem dirigidas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XI –</w:t>
      </w:r>
      <w:r>
        <w:rPr>
          <w:rFonts w:ascii="Century Schoolbook" w:hAnsi="Century Schoolbook"/>
          <w:b w:val="false"/>
          <w:spacing w:val="0"/>
          <w:sz w:val="22"/>
        </w:rPr>
        <w:t xml:space="preserve"> exercer outras atribuições previstas na legisl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Parágrafo único. </w:t>
      </w:r>
      <w:r>
        <w:rPr>
          <w:rFonts w:ascii="Century Schoolbook" w:hAnsi="Century Schoolbook"/>
          <w:b w:val="false"/>
          <w:spacing w:val="0"/>
          <w:sz w:val="22"/>
        </w:rPr>
        <w:t>O Superintendente poderá delegar as atribuições previstas nos incisos VI e VII, podendo, a qualquer momento e a seu único critério, evocar a si a competência delegada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6º. </w:t>
      </w:r>
      <w:r>
        <w:rPr>
          <w:rFonts w:ascii="Century Schoolbook" w:hAnsi="Century Schoolbook"/>
          <w:b w:val="false"/>
          <w:spacing w:val="0"/>
          <w:sz w:val="22"/>
        </w:rPr>
        <w:t>As tarifas de fornecimento de água potável, coleta e tratamento de esgotos sanitários e tratamento e disposição final de resíduos sólidos serão estabelecidas em regulamento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7º. </w:t>
      </w:r>
      <w:r>
        <w:rPr>
          <w:rFonts w:ascii="Century Schoolbook" w:hAnsi="Century Schoolbook"/>
          <w:b w:val="false"/>
          <w:spacing w:val="0"/>
          <w:sz w:val="22"/>
        </w:rPr>
        <w:t>Os preços públicos relativos aos serviços prestados pela Autarquia corresponderão ao custo dos serviços prestados e serão estabelecidos em regulamento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Fica o Departamento Autônomo de Água e Esgotos de Araraquara - DAAE autorizado a efetuar operações de crédito para antecipação de receita, ou para obtenção de recursos necessários à execução de obras de expansão, ampliação, remodelação ou manutenção dos sistemas públicos de abastecimento de água potável, coleta e tratamento de esgotos sanitários e tratamento e disposição final de resíduos sólidos, desde que atendidas as exigências legais.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>“</w:t>
      </w:r>
      <w:r>
        <w:rPr>
          <w:rFonts w:ascii="Century Schoolbook" w:hAnsi="Century Schoolbook"/>
          <w:spacing w:val="0"/>
          <w:sz w:val="22"/>
        </w:rPr>
        <w:t>Art. 12.</w:t>
      </w:r>
      <w:r>
        <w:rPr>
          <w:rFonts w:ascii="Century Schoolbook" w:hAnsi="Century Schoolbook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) </w:t>
      </w:r>
      <w:r>
        <w:rPr>
          <w:rFonts w:ascii="Century Schoolbook" w:hAnsi="Century Schoolbook"/>
          <w:b w:val="false"/>
          <w:spacing w:val="0"/>
          <w:sz w:val="22"/>
        </w:rPr>
        <w:t>do produto da arrecadação de tarifas, preços públicos, contribuição de melhoria, multas, correção monetária e juros de mora decorrente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[...]</w:t>
      </w:r>
      <w:r>
        <w:rPr>
          <w:rFonts w:ascii="Century Schoolbook" w:hAnsi="Century Schoolbook"/>
          <w:spacing w:val="0"/>
          <w:sz w:val="22"/>
        </w:rPr>
        <w:t>”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9. </w:t>
      </w:r>
      <w:r>
        <w:rPr>
          <w:rFonts w:ascii="Century Schoolbook" w:hAnsi="Century Schoolbook"/>
          <w:b w:val="false"/>
          <w:spacing w:val="0"/>
          <w:sz w:val="22"/>
        </w:rPr>
        <w:t>Esta Lei será regulamentada, no que couber, salvo disposição em contrário, no prazo de 60 (sessenta) dias da data de sua publ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0. </w:t>
      </w:r>
      <w:r>
        <w:rPr>
          <w:rFonts w:ascii="Century Schoolbook" w:hAnsi="Century Schoolbook"/>
          <w:b w:val="false"/>
          <w:spacing w:val="0"/>
          <w:sz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1. </w:t>
      </w:r>
      <w:r>
        <w:rPr>
          <w:rFonts w:ascii="Century Schoolbook" w:hAnsi="Century Schoolbook"/>
          <w:b w:val="false"/>
          <w:spacing w:val="0"/>
          <w:sz w:val="22"/>
        </w:rPr>
        <w:t>Esta Lei entra em vigor na data de sua publicação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2. </w:t>
      </w:r>
      <w:r>
        <w:rPr>
          <w:rFonts w:ascii="Century Schoolbook" w:hAnsi="Century Schoolbook"/>
          <w:b w:val="false"/>
          <w:spacing w:val="0"/>
          <w:sz w:val="22"/>
        </w:rPr>
        <w:t>Revogam-se as disposições em contrário, especialmente os arts. 13, 14, 15, 16, 17, 19, 21, 23 e 27 da Lei nº 1.697, de 02 de junho de 1969, a Lei nº 1.976, de 28 de maio de 1973, a Lei nº 3.431, de 17 de março de 1988, a Lei nº 3.978, de 23 de maio de 1992, os arts. 1º, 2º, 3º, 4º, 5º, 6º e 7º da Lei nº 4.282, de 02 de dezembro de 1993, e a Lei nº 5.441, de 21 de junho de 2000.</w:t>
      </w:r>
    </w:p>
    <w:p>
      <w:pPr>
        <w:pStyle w:val="Title"/>
        <w:bidi w:val="0"/>
        <w:ind w:left="0" w:right="0" w:firstLine="270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1701" w:gutter="0" w:header="0" w:top="992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06145</wp:posOffset>
            </wp:positionH>
            <wp:positionV relativeFrom="paragraph">
              <wp:posOffset>409575</wp:posOffset>
            </wp:positionV>
            <wp:extent cx="7296150" cy="443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92" w:right="85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3060" w:leader="none"/>
      </w:tabs>
      <w:ind w:left="708" w:hanging="708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9</Words>
  <Characters>30017</Characters>
  <CharactersWithSpaces>253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22:02:00Z</cp:lastPrinted>
  <dcterms:modified xsi:type="dcterms:W3CDTF">2003-08-26T2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