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8/03, de iniciativa do Executivo Municipal, dispõe sobre o pagamento parcelado de multas de trânsito aplicadas pelo Município de Araraquara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, a iniciativa de leis que versem sobre a criação, estruturação e atribuições dos órgãos da Administração direta do Município (artigo 70, inciso I, alínea “d” 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5:16:00Z</cp:lastPrinted>
  <dcterms:modified xsi:type="dcterms:W3CDTF">2003-08-13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