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101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78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4536" w:right="-374" w:hanging="0"/>
        <w:rPr>
          <w:rFonts w:ascii="Arial" w:hAnsi="Arial"/>
          <w:b/>
          <w:b/>
          <w:spacing w:val="0"/>
        </w:rPr>
      </w:pPr>
      <w:r>
        <w:rPr>
          <w:rFonts w:ascii="Arial" w:hAnsi="Arial"/>
          <w:b/>
          <w:spacing w:val="0"/>
        </w:rPr>
      </w:r>
    </w:p>
    <w:p>
      <w:pPr>
        <w:pStyle w:val="BlockText"/>
        <w:bidi w:val="0"/>
        <w:ind w:left="4536" w:right="-374" w:hanging="0"/>
        <w:rPr/>
      </w:pPr>
      <w:r>
        <w:rPr>
          <w:rFonts w:ascii="Arial" w:hAnsi="Arial"/>
          <w:spacing w:val="0"/>
        </w:rPr>
        <w:t>Dispõe sobre o pagamento parcelado de multas de trânsito aplicadas pelo Município de Araraquara e dá providências.</w:t>
      </w:r>
    </w:p>
    <w:p>
      <w:pPr>
        <w:pStyle w:val="Normal"/>
        <w:bidi w:val="0"/>
        <w:ind w:left="567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instituído o parcelamento de valores referentes às penalidades pecuniárias originadas de infrações previstas no Código de Trânsito Brasileiro - CTB, aplicadas pelo Município de Araraquara por meio de seus órgãos competen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O ingresso no parcelamento instituído por esta Lei dar-se-á por opção do proprietário do veículo, doravante denominado “requerente”, em formulário próprio, fornecido pela Coordenadoria Municipal de Trânsito e Transpor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Deverá ser preenchido um</w:t>
      </w: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sz w:val="24"/>
        </w:rPr>
        <w:t>requerimento para cada veículo, sendo permitida, entretanto, a cumulação de pedidos de parcelamento de diversas infrações no mesmo formulário de requeriment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O requerente fará jus ao parcelamento instituído por esta Lei, no valor integral da multa e sem descontos, quando  protocolizar o respectivo requerimento no prazo de 30 (trinta) dias, contados da data em que receber a notificação da respectiva infração, respeitada a antecedência mínima de 15 (quinze) dias da data em que se iniciar o período de licenciamento do veícul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Em caso da coincidência do prazo de 30 (trinta) dias contados da data da notificação da infração com o prazo de 15 (quinze) dias de antecedência do início do período de licenciamento, prevalecerá a antecedência mínima de 15 (quinze) dias do início do período de licenciamento, sob pena de indeferimento do pedid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No caso do infrator entrar com recurso junto ao órgão competente e este seja indeferido, o interessado terá o prazo de 15 (quinze) dias contados da data do recebimento da comunicação para dar entrada no pedido de parcelamento da mult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Verificada a presença dos requisitos legais, o parcelamento será deferido em até seis (6) parcelas, mensais e consecutivas, de conformidade com o pedido do requerente, ficando a análise dos demais requisitos a critério de autoridade administrativa nomeada por ato do Chefe do Poder Executiv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b/>
          <w:color w:val="FF0000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A atraso no pagamento de qualquer parcela por mais de 30 (trinta) dias acarretará o cancelamento do parcelamento, com o vencimento antecipado das parcelas vincendas e conseqüente bloqueio do licenciamento do veículo, conforme artigo 131, § 2º , do CTB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 xml:space="preserve">O cancelamento do parcelamento será comunicado de ofício à autoridade de trânsito competente, para fins da interrupção de eventual efeito suspensivo a que estiver sujeita a anotação da infração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§ 3º </w:t>
      </w:r>
      <w:r>
        <w:rPr>
          <w:rFonts w:ascii="Arial" w:hAnsi="Arial"/>
          <w:sz w:val="24"/>
        </w:rPr>
        <w:t>Deferid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requerimento do proprietário do veículo, 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oordenadoria Municipal de Trânsito e Transportes providenciará a liberação do cadastro do veículo para fins de licenciament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§ 4º </w:t>
      </w:r>
      <w:r>
        <w:rPr>
          <w:rFonts w:ascii="Arial" w:hAnsi="Arial"/>
          <w:sz w:val="24"/>
        </w:rPr>
        <w:t>Em caso de cancelamento do parcelamento, por culpa do requerente, este ficará impedido de usufruir novamente do benefício enquanto não comprovar a quitação do valor total do parcelamento anteriormente realizad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É vedada a concessão de mais de um parcelamento para a mesma infr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Art. 6º </w:t>
      </w:r>
      <w:r>
        <w:rPr>
          <w:rFonts w:ascii="Arial" w:hAnsi="Arial"/>
          <w:sz w:val="24"/>
        </w:rPr>
        <w:t>O requerimento de parcelamento deverá ser  instruído com os seguintes documentos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I –</w:t>
      </w:r>
      <w:r>
        <w:rPr>
          <w:rFonts w:ascii="Arial" w:hAnsi="Arial"/>
          <w:sz w:val="24"/>
        </w:rPr>
        <w:t xml:space="preserve"> Termo de parcelamento e confissão de dívida;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II-</w:t>
      </w:r>
      <w:r>
        <w:rPr>
          <w:rFonts w:ascii="Arial" w:hAnsi="Arial"/>
          <w:sz w:val="24"/>
        </w:rPr>
        <w:t xml:space="preserve"> Cópia da notificação do auto de infração (multa);</w:t>
      </w:r>
    </w:p>
    <w:p>
      <w:pPr>
        <w:pStyle w:val="TextBody"/>
        <w:bidi w:val="0"/>
        <w:ind w:left="567" w:right="-374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 xml:space="preserve">III </w:t>
      </w:r>
      <w:r>
        <w:rPr>
          <w:rFonts w:ascii="Arial" w:hAnsi="Arial"/>
          <w:sz w:val="24"/>
        </w:rPr>
        <w:t>– Cópia da Carteira Nacional de Habilitação;</w:t>
      </w:r>
    </w:p>
    <w:p>
      <w:pPr>
        <w:pStyle w:val="TextBody"/>
        <w:bidi w:val="0"/>
        <w:ind w:left="567" w:right="-374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 – Cópia do Documento de Identidade;</w:t>
      </w:r>
    </w:p>
    <w:p>
      <w:pPr>
        <w:pStyle w:val="TextBody"/>
        <w:bidi w:val="0"/>
        <w:ind w:left="567" w:right="-374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 xml:space="preserve"> – Cópia autenticada do documento de propriedade do veículo;</w:t>
      </w:r>
    </w:p>
    <w:p>
      <w:pPr>
        <w:pStyle w:val="TextBody"/>
        <w:bidi w:val="0"/>
        <w:ind w:left="567" w:right="-374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 - Cópia de comprovante de endereço do proprietário do veículo.</w:t>
      </w:r>
    </w:p>
    <w:p>
      <w:pPr>
        <w:pStyle w:val="TextBody"/>
        <w:bidi w:val="0"/>
        <w:ind w:left="567" w:right="-374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>Art. 7º</w:t>
      </w:r>
      <w:r>
        <w:rPr>
          <w:rFonts w:ascii="Arial" w:hAnsi="Arial"/>
          <w:sz w:val="24"/>
        </w:rPr>
        <w:t xml:space="preserve"> A decisão administrativa acerca do parcelamento não comporta recurso voluntário e somente será revista "</w:t>
      </w:r>
      <w:r>
        <w:rPr>
          <w:rFonts w:ascii="Arial" w:hAnsi="Arial"/>
          <w:i/>
          <w:sz w:val="24"/>
        </w:rPr>
        <w:t>ex officio",</w:t>
      </w:r>
      <w:r>
        <w:rPr>
          <w:rFonts w:ascii="Arial" w:hAnsi="Arial"/>
          <w:sz w:val="24"/>
        </w:rPr>
        <w:t xml:space="preserve"> pela autoridade administrativa, por despacho devidamente fundamentado.</w:t>
      </w:r>
    </w:p>
    <w:p>
      <w:pPr>
        <w:pStyle w:val="TextBody"/>
        <w:bidi w:val="0"/>
        <w:ind w:left="567" w:right="-374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>Art. 8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Por ocasião da formalização do requerimento, não farão jus aos benefícios previstos nesta Lei, veículos em situação irregular, assim considerados aqueles não devidamente licenciados.</w:t>
      </w:r>
    </w:p>
    <w:p>
      <w:pPr>
        <w:pStyle w:val="TextBody"/>
        <w:bidi w:val="0"/>
        <w:ind w:left="567" w:right="-374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>Art. 9º</w:t>
      </w:r>
      <w:r>
        <w:rPr>
          <w:rFonts w:ascii="Arial" w:hAnsi="Arial"/>
          <w:sz w:val="24"/>
        </w:rPr>
        <w:t xml:space="preserve"> As  multas aplicadas anteriormente a esta Lei poderão ser objeto do parcelamento nela previsto, se assim requerido no prazo de 30 (trinta) dias, contados do início da sua vigência, observada a antecedência mínima de 15 (quinze) dias do início do período de licenciamento do veículo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TextBody"/>
        <w:bidi w:val="0"/>
        <w:ind w:left="567" w:right="-374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>Art. 10.</w:t>
      </w:r>
      <w:r>
        <w:rPr>
          <w:rFonts w:ascii="Arial" w:hAnsi="Arial"/>
          <w:sz w:val="24"/>
        </w:rPr>
        <w:t xml:space="preserve"> O Poder Executivo Municipal de Araraquara terá o prazo de 60 (sessenta) dias, a contar da data da publicação desta lei, para adequar-se às suas disposições.</w:t>
      </w:r>
    </w:p>
    <w:p>
      <w:pPr>
        <w:pStyle w:val="TextBody"/>
        <w:bidi w:val="0"/>
        <w:ind w:left="567" w:right="-374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ab/>
        <w:t>Art. 11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 28  (vinte e oito) dias  do mês de agosto do ano de 2003 (dois mil e três)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2"/>
        </w:rPr>
        <w:t xml:space="preserve">                                     </w:t>
      </w:r>
    </w:p>
    <w:p>
      <w:pPr>
        <w:pStyle w:val="Normal"/>
        <w:bidi w:val="0"/>
        <w:ind w:left="567" w:right="-516"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hanging="567"/>
        <w:jc w:val="left"/>
        <w:rPr/>
      </w:pPr>
      <w:r>
        <w:rPr>
          <w:rFonts w:ascii="Arial" w:hAnsi="Arial"/>
          <w:i/>
          <w:sz w:val="22"/>
        </w:rPr>
        <w:t xml:space="preserve">    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bidi w:val="0"/>
        <w:ind w:hanging="567"/>
        <w:jc w:val="left"/>
        <w:rPr/>
      </w:pPr>
      <w:r>
        <w:rPr/>
        <w:t xml:space="preserve">                                                             </w:t>
      </w:r>
      <w:r>
        <w:rPr/>
        <w:t>Presidente</w:t>
      </w:r>
    </w:p>
    <w:p>
      <w:pPr>
        <w:pStyle w:val="Normal"/>
        <w:bidi w:val="0"/>
        <w:ind w:hanging="567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hanging="567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hanging="567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bidi w:val="0"/>
        <w:ind w:left="426" w:right="0" w:hanging="0"/>
        <w:rPr/>
      </w:pPr>
      <w:r>
        <w:rPr>
          <w:rFonts w:ascii="Arial" w:hAnsi="Arial"/>
          <w:i/>
          <w:sz w:val="24"/>
          <w:u w:val="none"/>
        </w:rPr>
        <w:t xml:space="preserve">    </w:t>
      </w:r>
      <w:r>
        <w:rPr>
          <w:rFonts w:ascii="Arial" w:hAnsi="Arial"/>
          <w:i/>
          <w:sz w:val="24"/>
          <w:u w:val="none"/>
        </w:rPr>
        <w:t>EDNO PACHECO                  VERA LÚCIA SILVEIRA BOTTA FERRA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</w:t>
      </w:r>
      <w:r>
        <w:rPr>
          <w:rFonts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18"/>
        </w:rPr>
        <w:t xml:space="preserve">          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18"/>
        </w:rPr>
        <w:t xml:space="preserve">       </w:t>
      </w:r>
      <w:r>
        <w:rPr>
          <w:rFonts w:ascii="Arial" w:hAnsi="Arial"/>
          <w:sz w:val="18"/>
        </w:rPr>
        <w:t>sigs</w:t>
      </w:r>
    </w:p>
    <w:sectPr>
      <w:type w:val="nextPage"/>
      <w:pgSz w:w="12240" w:h="15840"/>
      <w:pgMar w:left="1701" w:right="132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3"/>
    </w:pPr>
    <w:rPr>
      <w:rFonts w:ascii="Tahoma" w:hAnsi="Tahoma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4395" w:right="-567" w:hanging="0"/>
      <w:jc w:val="both"/>
    </w:pPr>
    <w:rPr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0</Characters>
  <CharactersWithSpaces>4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7T17:00:00Z</cp:lastPrinted>
  <dcterms:modified xsi:type="dcterms:W3CDTF">2003-08-27T1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