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.º        02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.º      078  /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>Acrescente-se onde couber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...º</w:t>
      </w:r>
      <w:r>
        <w:rPr>
          <w:rFonts w:ascii="Arial" w:hAnsi="Arial"/>
          <w:sz w:val="24"/>
        </w:rPr>
        <w:t>- No caso do infrator entrar com recurso junto ao órgão competente e este seja indeferido, o interessado terá o prazo de 15 (quinze) dias contados da data do recebimento da comunicação para dar entrada no pedido de parcelamento da mul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9 de agost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9T20:23:00Z</cp:lastPrinted>
  <dcterms:modified xsi:type="dcterms:W3CDTF">2003-08-19T20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