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.º        01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.º      078  /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>Dê-se ao artigo 4º, a seguinte redação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Verificada a presença dos requisitos legais, o parcelamento será deferido em até seis (6) parcelas, mensais e consecutivas, de conformidade com o pedido do requerente, ficando a análise dos demais requisitos a critério de autoridade administrativa nomeada por ato do Chefe do Poder Execu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5 de agost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8</Characters>
  <CharactersWithSpaces>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5T16:16:00Z</cp:lastPrinted>
  <dcterms:modified xsi:type="dcterms:W3CDTF">2003-08-15T1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