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ISSÃO DE TRANSPORTE, HABITAÇÃO E MEIO 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o Vereador ELIAS CHEDIEK NETO, dispõe sobre a obrigatoriedade do cadastramento e identificação visual de bicicletas no Município de Araraquara; a observância das leis de trânsi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9</Characters>
  <CharactersWithSpaces>8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01T17:18:00Z</cp:lastPrinted>
  <dcterms:modified xsi:type="dcterms:W3CDTF">2003-08-05T22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