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1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75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ERNESTO TAMPELLINI</w:t>
      </w:r>
      <w:r>
        <w:rPr>
          <w:rFonts w:ascii="Arial" w:hAnsi="Arial"/>
          <w:sz w:val="24"/>
        </w:rPr>
        <w:t>, o dispositivo viário localizado na Avenida Padre Francisco Salles Colturato, confluência com a Rua Castro Alves, no loteamento denominado Vila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7T16:53:00Z</cp:lastPrinted>
  <dcterms:modified xsi:type="dcterms:W3CDTF">2003-08-07T1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