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4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estabelecida, por esta lei, a obrigatoriedade de cadastramento e identificação visual das bicicletas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cadastramento e a identificação visual serão efetuados conforme estudo e definição da regulamentação a ser dada pela Administração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adastramento da bicicleta e de seu proprietário deverá conter todos os dados de identificação que permitam seu reconhecimento e deverá ser regulamentado conforme o artigo anterior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</w:t>
      </w:r>
      <w:r>
        <w:rPr>
          <w:rFonts w:cs="Arial" w:ascii="Arial" w:hAnsi="Arial"/>
          <w:sz w:val="24"/>
        </w:rPr>
        <w:t xml:space="preserve">º- As bicicletas em tráfego sem identificação após a vigência desta lei e o prazo concedido pelo Decreto do Executivo que a regulamentará, serão apreendidas e somente liberadas após o respectivo cadastramento e identificação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cadastro e identificação é definitivo, sem necessidade de renovação anual, devendo acompanhar o veículo ao longo do temp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s bicicletas recolhid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r qualquer infração à presente lei e sua regulamentação serão encaminhadas ao pátio designado pela Administração Municipal por intermédio de comprovante de recolhimento a ser especificado na regulamentaç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disposições contidas no caput não se aplicam às bicicletas que estiverem sendo conduzidas exclusivamente por crianças, nos termos do artigo 2, do Estatuto da Criança e do Adolescente, até 12 anos de idade incomple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mo medida de proteção, encontrando-se a criança conduzindo a bicicleta de forma a colocar em risco sua própria integridade física, deverá a autoridade policial conduzi-la à presença de seu responsável legal.</w:t>
      </w:r>
    </w:p>
    <w:p>
      <w:pPr>
        <w:pStyle w:val="Normal"/>
        <w:ind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Os ciclistas em tráfego estão sujeitos a legislação de trânsito em vigo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guarda do veículo recolhido será cobrada conforme regulamentação da Administração Municip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Todas as despesas que envolvem a apreensão do veículo deverão ser pagas quando da retirada do veículo, independente da responsabilidade pelas infrações cometidas, conforme previsão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não retirada do bem apreendido no prazo regulamentar possibilitará a Administração Municipal a sua venda na forma legal ou aproveitamento para fins educativ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s infratores serão registrados nominalmente e identificados em registro do setor de cadastro, sendo a listagem dos mesmos encaminhada para os arquivos da Coordenadoria Municipal de Trânsito e Transpor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Durante o período de regulamentação e implementação da presente lei, será feita pela Administração Municipal ampla campanha de orientação e educação aos munícipes, através dos órgãos de imprensa e divulgação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>
          <w:b/>
        </w:rPr>
        <w:t>Parágrafo único</w:t>
      </w:r>
      <w:r>
        <w:rPr/>
        <w:t>- Durante a execução da presente lei e sua regulamentação poderão ser firmados convênios com órgãos da Administração Estadual e/ou Federal , bem como com a iniciativa privada no sentido de se atender os objetivos previstos no caput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>- O regulamento de que trata o artigo 2º, será feito no prazo de 120 (cento e vinte) dias a contar da pub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Será concedido um prazo de 120 (Cento e vinte) dias, após a regulamentação desta Lei, para a identificação das bicicletas, prorrogável a critério da Administração Pública Municipal.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977"/>
        <w:jc w:val="both"/>
        <w:rPr/>
      </w:pPr>
      <w:r>
        <w:rPr>
          <w:rFonts w:cs="Arial" w:ascii="Arial" w:hAnsi="Arial"/>
          <w:b/>
          <w:sz w:val="24"/>
        </w:rPr>
        <w:t>Artigo 12</w:t>
      </w:r>
      <w:r>
        <w:rPr>
          <w:rFonts w:cs="Arial"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05 de agost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97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01T16:38:00Z</cp:lastPrinted>
  <dcterms:modified xsi:type="dcterms:W3CDTF">2003-08-06T01:23:00Z</dcterms:modified>
  <cp:revision>19</cp:revision>
  <dc:subject/>
  <dc:title/>
</cp:coreProperties>
</file>