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2/03, de iniciativa do Vereador MARCOS JOSÉ RODRIGUES, dispõe sobre a obrigatoriedade de fornecimento ao Legislativo de relatório mensal contendo os dados do veículo, o motivo e valor das multas de trânsito efetuadas no Município pela Guarda Municipal e Coordenadoria Municipal de Trânsito e Transpor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à Câmara, fiscalizar a Administração direta, indireta e fundacion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âmara Municipal tem funções legislativas, de fiscalização financeira, de controle externo do Município... (caput do artigo 3º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30T17:28:00Z</cp:lastPrinted>
  <dcterms:modified xsi:type="dcterms:W3CDTF">2003-08-04T18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