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2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  <w:t>Ver Substitutivo à pág. 02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678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obrigatoriedade de fornecimento ao Legislativo de relatório mensal contendo os dados do veículo, o motivo e valor das multas de trânsito efetuadas no Município pela Guarda Municipal e Coordenadoria Municipal de Trânsito e Transporte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o Poder Executivo obrigado a fornecer mensalmente à Câmara Municipal de Araraquara, relatório contendo os dados do veículo, o motivo e valor das multas de trânsito efetuadas no Município pela Guarda Municipal e Coordenadoria Municipal de Trânsito e Transport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 relatório de que trata este artigo também deverá conter informações onde estão sendo aplicados os recursos arrecadados, com a descrição dos locais que será entregue ao Legislativo até o dia 10 (dez) do mês subseqüent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9 de julh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DE PROJETO DE LEI Nº       072    /03.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678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ispõe sobre a obrigatoriedade de fornecimento ao Legislativo de relatório quadrimestral contendo o motivo das multas de trânsito e valor total, efetuadas no Município de Araraquara e registradas pela Coordenadoria de Trânsito e Transportes da Secretaria Municipal de Desenvolvimento Urbano e dá outras providências. 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o Poder Executivo obrigado a fornecer quadrimestralmente à Câmara Municipal de Araraquara, relatório contendo o motivo das multas e valor total, efetuadas no Município de Araraquara e registradas pela Coordenadoria de Trânsito e Transportes da Secretaria Municipal de Desenvolvimento Urbano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 </w:t>
      </w:r>
      <w:r>
        <w:rPr>
          <w:rFonts w:cs="Arial;Arial" w:ascii="Arial;Arial" w:hAnsi="Arial;Arial"/>
          <w:sz w:val="24"/>
        </w:rPr>
        <w:t>– Quadrimestralmente o executivo deverá fornecer relatório contendo informações onde estão sendo aplicados os recursos arrecadados, com a descrição dos locai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novem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Lr./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1-27T13:22:00Z</cp:lastPrinted>
  <dcterms:modified xsi:type="dcterms:W3CDTF">2003-11-27T15:30:00Z</dcterms:modified>
  <cp:revision>21</cp:revision>
  <dc:subject/>
  <dc:title/>
</cp:coreProperties>
</file>