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9/03, do Executivo Municipal, dispõe sobre autorização para a concessão, no corrente exercício, de Subvenção Social no valor de R$ 50.000,00 (cinqüenta mil reais) à Santa Casa de Misericórdia Nossa Senhora de Fátima e Beneficência Portuguesa de Araraquara, para cobrir despesas de custe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9T23:16:00Z</cp:lastPrinted>
  <dcterms:modified xsi:type="dcterms:W3CDTF">2003-07-29T2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