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8/03, do Executivo Municipal, dispõe sobre a abertura de Crédito Adicional Especial até o limite de R$ 300.000,00 (trezentos mil reais), para ampliação do escritório da sede do Departamento Autônomo de Água e Esgotos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9T20:46:00Z</cp:lastPrinted>
  <dcterms:modified xsi:type="dcterms:W3CDTF">2003-07-29T2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