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7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a presença do “Agente Cobrador”, nos ônibus das linhas de transporte coletivo urbano e suburbano das empresas sob o regime de permissão junto a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mpresas que exploram o transporte de passageiros sob o regime de permissão junto ao Município, ficam obrigadas a manter a presença do “Agente Cobrador”, nos ônibus das linhas de transporte coletivo urbano e sub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funções do “Agente Cobrador” não poderão ser exercidas pelo motorista do ônibu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, 21 de jul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567" w:right="51" w:hanging="0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  <w:t>JUSTIFICATI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left="567" w:right="-516" w:firstLine="3402"/>
        <w:jc w:val="both"/>
        <w:rPr/>
      </w:pPr>
      <w:r>
        <w:rPr>
          <w:rFonts w:cs="Arial" w:ascii="Arial" w:hAnsi="Arial"/>
          <w:szCs w:val="24"/>
        </w:rPr>
        <w:t>Nos termos da Lei Orgânica do Município e do Regimento Interno desta Casa de Leis, apresentamos para avaliação dos nobres vereadores projeto de lei que cria no âmbito do município, em particular ao serviço público de transporte, a figura do “Agente Cobrador” em ônibus coletivo prestador do serviço especificado no plano municipal e suburbano.</w:t>
      </w:r>
    </w:p>
    <w:p>
      <w:pPr>
        <w:pStyle w:val="Recuodecorpodetexto3"/>
        <w:ind w:left="567" w:right="-51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567" w:right="-51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 medida se faz necessário em função da proposta de implementação de nova forma de gerenciamento do sistema operacional de bilhetagem eletrônica que irá trazer maiores facilidades aos usuários.</w:t>
      </w:r>
    </w:p>
    <w:p>
      <w:pPr>
        <w:pStyle w:val="Recuodecorpodetexto3"/>
        <w:ind w:left="567" w:right="-516" w:firstLine="3402"/>
        <w:jc w:val="both"/>
        <w:rPr/>
      </w:pPr>
      <w:r>
        <w:rPr>
          <w:rFonts w:cs="Arial" w:ascii="Arial" w:hAnsi="Arial"/>
          <w:szCs w:val="24"/>
        </w:rPr>
        <w:t>Com este projeto estaríamos garantindo a permanência de ao menos duas pessoas em cada ônibus coletivo, sendo este o Motorista e o Agente Cobrador, até então compreendido como cobrador.</w:t>
      </w:r>
    </w:p>
    <w:p>
      <w:pPr>
        <w:pStyle w:val="Recuodecorpodetexto3"/>
        <w:ind w:left="567" w:right="-516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right="-5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certo da preocupação com a manutenção do nível de emprego e da tranqüilidade dos funcionários, seus familiares e mesmo a comunidade como um todo, estamos certos da conseqüente aprovação do projeto pelos nobres pares.</w:t>
      </w:r>
    </w:p>
    <w:p>
      <w:pPr>
        <w:pStyle w:val="Normal"/>
        <w:ind w:left="567" w:right="-5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1 de jul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1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right="51" w:firstLine="340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7-15T17:52:00Z</cp:lastPrinted>
  <dcterms:modified xsi:type="dcterms:W3CDTF">2003-07-22T02:34:00Z</dcterms:modified>
  <cp:revision>18</cp:revision>
  <dc:subject/>
  <dc:title/>
</cp:coreProperties>
</file>