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5/03, de iniciativa do Vereador MARCOS JOSÉ RODRIGUES, dispõe sobre a afixação em locais que indica da Lei Estadual nº 11.355, de 17 de março de 2003, que trata sobre o atendimento prioritário a idos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4:12:00Z</cp:lastPrinted>
  <dcterms:modified xsi:type="dcterms:W3CDTF">2003-08-12T2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