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24   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Em cumprimento as disposições legais vigentes, o senhor Chefe do Poder Executivo, encaminhou ao exame desta Câmara Municipal, o projeto de lei nº 038/03, que dispõe sobre as diretrizes orçamentárias para o exercício financeiro de 2004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Recebida do Prefeito a proposta de Diretrizes Orçamentárias, em 30 de abril de 2003, foram distribuídas cópias das mesmas aos senhores vereadores, conforme Circular nº 47/03, de 05 de maio de 2003, permanecendo nesta Comissão durante 30 (trinta) dias, para apresentação de emendas (artigo 221, parágrafo único, combinado com o artigo 226, parágrafo único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Durante esse prazo foram apresentadas 80 (oitenta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matéria está sujeita a dois turnos de discussão e votação (artigo 187, inciso 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O projeto constará como item único da Ordem do Dia, nos termos do artigo 222, combinado com o parágrafo único do artigo 226,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2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6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5T14:06:00Z</cp:lastPrinted>
  <dcterms:modified xsi:type="dcterms:W3CDTF">2003-06-05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