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65    /03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Ver Substitutivo à pág. 02</w:t>
      </w:r>
    </w:p>
    <w:p>
      <w:pPr>
        <w:pStyle w:val="Normal"/>
        <w:spacing w:lineRule="auto" w:line="360"/>
        <w:ind w:right="1099" w:hanging="0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ind w:left="4395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fixação em locais que indica da Lei Estadual nº 11.355, de 17 de março de 2003, que trata sobre o atendimento prioritário a idosos e dá outras providências.</w:t>
      </w:r>
    </w:p>
    <w:p>
      <w:pPr>
        <w:pStyle w:val="Normal"/>
        <w:ind w:left="4536" w:right="10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0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Ficam os responsáveis pelos órgãos públicos e pelos estabelecimentos comerciais em geral, tais como hospitais, postos de saúde, repartições nas áreas de educação, energia, habitação, saneamento, saúde, comunicação, farmácias, restaurantes, cinemas, livrarias, teatros e estádios de futebol, a manterem afixado em local visível cópia da Lei Estadual nº 11.355, de 17 de março de 2003, que dispõe sobre o atendimento prioritário a idoso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O Executivo Municipal regulamentará esta lei no prazo de 60 (sessenta) dias, a contar da data de sua publicação, fixando também as sanções a que estarão sujeitos os infratores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sz w:val="24"/>
        </w:rPr>
        <w:t>Sala de sessões, 21 de julho de 2003.</w:t>
      </w:r>
    </w:p>
    <w:p>
      <w:pPr>
        <w:pStyle w:val="Normal"/>
        <w:ind w:left="567"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JOSÉ RODRIGUES</w:t>
      </w:r>
    </w:p>
    <w:p>
      <w:pPr>
        <w:pStyle w:val="Normal"/>
        <w:ind w:right="49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065    /03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099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395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fixação em locais que indica da Lei Estadual nº 11.355, de 17 de março de 2003, que trata sobre o atendimento prioritário a idosos e dá outras providências.</w:t>
      </w:r>
    </w:p>
    <w:p>
      <w:pPr>
        <w:pStyle w:val="Normal"/>
        <w:ind w:left="4536" w:right="10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0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Deverão ser afixados pelos órgãos públicos e pelos estabelecimentos comerciais em geral, tais como hospitais, postos de saúde, repartições nas áreas de educação, energia, habitação, saneamento, saúde, comunicação, farmácias, restaurantes, cinemas, livrarias, teatros e estádios de futebol, em local visível cópia da Lei Estadual nº 11.355, de 17 de março de 2003, que dispõe sobre o atendimento prioritário a idoso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O Executivo Municipal regulamentará esta lei no prazo de 60 (sessenta) dias, a contar da data de sua publicação, fixando também as sanções a que estarão sujeitos os infratores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4 de novembro de 2003.</w:t>
      </w:r>
    </w:p>
    <w:p>
      <w:pPr>
        <w:pStyle w:val="Normal"/>
        <w:ind w:left="567"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JOSÉ RODRIGUES</w:t>
      </w:r>
    </w:p>
    <w:p>
      <w:pPr>
        <w:pStyle w:val="Normal"/>
        <w:ind w:right="49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cp:lastPrinted>2003-11-24T14:35:00Z</cp:lastPrinted>
  <dcterms:modified xsi:type="dcterms:W3CDTF">2003-11-24T16:39:00Z</dcterms:modified>
  <cp:revision>19</cp:revision>
  <dc:subject/>
  <dc:title/>
</cp:coreProperties>
</file>