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1/03, de iniciativa do Executivo Municipal, altera a Lei nº 5.904, de 12 de setembro de 2002, que dispõe sobre a remissão de créditos tributários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5T16:13:00Z</cp:lastPrinted>
  <dcterms:modified xsi:type="dcterms:W3CDTF">2003-07-15T16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