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79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61/03</w:t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BodyTextIndent3"/>
        <w:bidi w:val="0"/>
        <w:ind w:left="424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4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48" w:hanging="0"/>
        <w:rPr/>
      </w:pPr>
      <w:r>
        <w:rPr>
          <w:rFonts w:ascii="Arial" w:hAnsi="Arial"/>
          <w:sz w:val="24"/>
        </w:rPr>
        <w:t>Dispõe sobre alteração na Lei nº 5.904, de 12 de setembro de 2002 e dá outras providencias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s artigos 1º, 2º e 3º da Lei Municipal 5.904, de 12 de setembro de 2.002, passam a vigorar com nova redação e o acréscimo de parágrafos e incisos, conforme segue: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. 1º </w:t>
      </w:r>
      <w:r>
        <w:rPr>
          <w:rFonts w:ascii="Arial" w:hAnsi="Arial"/>
          <w:sz w:val="24"/>
        </w:rPr>
        <w:t>[...]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A critério da Junta de Recursos Fiscais mencionada no artigo  4º desta Lei, o Poder Executivo também poderá remir os créditos tributários relativos à taxas, desde que o contribuinte/responsável comprove que o respectivo lançamento originou-se de fatos geradores relativos a imóvel: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 destinado a templos de qualquer culto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integrante do patrimônio das instituições de assistência social sem fins lucrativos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O disposto no parágrafo primeiro deste artigo aplica-se, exclusivamente, aos imóveis das entidades nele mencionadas, cuja utilização esteja vinculada às suas finalidades essenciais, ou dela decorrentes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O disposto no parágrafo primeiro deste artigo não exclui a atribuição, por lei, às entidades nele referidas, da condição de responsáveis pelos tributos que lhes caiba reter na fonte, e não as dispensa da prática de atos, previstos em lei ou regulamento, assecuratórios do cumprimento de obrigações tributárias por terceiros.”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Quando o crédito tributário estiver sendo cobrado judicialmente, além do atendimento aos requisitos mencionados no artigo 1º desta Lei, o contribuinte deverá apresentar os seguintes documentos: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>[...]”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A remissão poderá ser pleiteada a qualquer tempo por meio de requerimento do contribuinte/responsável, instruído com documentos que comprovem o atendimento aos requisitos estabelecidos no artigo 1º e, se for o caso, aos estabelecidos nos incisos I e II do artigo 2º, desta Lei.”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jc w:val="both"/>
        <w:rPr/>
      </w:pPr>
      <w:r>
        <w:rPr/>
        <w:t xml:space="preserve">CÂMARA MUNICIPAL DE ARARAQUARA, </w:t>
      </w:r>
      <w:r>
        <w:rPr>
          <w:b w:val="false"/>
        </w:rPr>
        <w:t>aos 24(vinte e quatro) dias  do mês de julho do ano de 2003 (dois mil e três).</w:t>
      </w:r>
    </w:p>
    <w:p>
      <w:pPr>
        <w:pStyle w:val="Normal"/>
        <w:bidi w:val="0"/>
        <w:ind w:left="567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>
          <w:i/>
        </w:rPr>
        <w:t xml:space="preserve">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jc w:val="both"/>
        <w:rPr/>
      </w:pPr>
      <w:r>
        <w:rPr>
          <w:b/>
          <w:u w:val="none"/>
        </w:rPr>
        <w:t xml:space="preserve">                                                   </w:t>
      </w:r>
      <w:r>
        <w:rPr>
          <w:u w:val="none"/>
        </w:rPr>
        <w:t xml:space="preserve">     </w:t>
      </w:r>
      <w:r>
        <w:rPr>
          <w:b/>
          <w:u w:val="none"/>
        </w:rPr>
        <w:t xml:space="preserve"> </w:t>
      </w:r>
      <w:r>
        <w:rPr>
          <w:b/>
          <w:u w:val="none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426" w:right="-516" w:hanging="426"/>
        <w:jc w:val="both"/>
        <w:rPr/>
      </w:pPr>
      <w:r>
        <w:rPr>
          <w:i w:val="false"/>
          <w:sz w:val="24"/>
        </w:rPr>
        <w:t>EDNO PACHECO       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Schoolbook" w:hAnsi="Century Schoolbook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4248"/>
      <w:jc w:val="both"/>
    </w:pPr>
    <w:rPr/>
  </w:style>
  <w:style w:type="paragraph" w:styleId="BodyTextIndent3">
    <w:name w:val="Body Text Indent 3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6</Characters>
  <CharactersWithSpaces>1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4T11:55:00Z</cp:lastPrinted>
  <dcterms:modified xsi:type="dcterms:W3CDTF">2003-07-24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