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06   /03.</w:t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0159/03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060/03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LILIA ELISA EBERLE LUPO</w:t>
      </w:r>
      <w:r>
        <w:rPr>
          <w:rFonts w:ascii="Arial" w:hAnsi="Arial"/>
          <w:sz w:val="24"/>
        </w:rPr>
        <w:t>, a área de terras designada por "B", do "Condomínio Salto Grande", localizada na Fazenda Salto Grande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1 de jul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56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65</Characters>
  <CharactersWithSpaces>11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7-11T17:54:00Z</cp:lastPrinted>
  <dcterms:modified xsi:type="dcterms:W3CDTF">2003-07-22T23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