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0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ILIA ELISA EBERLE LUPO</w:t>
      </w:r>
      <w:r>
        <w:rPr>
          <w:rFonts w:cs="Arial" w:ascii="Arial" w:hAnsi="Arial"/>
          <w:sz w:val="24"/>
        </w:rPr>
        <w:t>, a área de terras designada por “B”, do “Condomínio Salto Grande”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área de terras designada por “B”, do “Condomínio Salto Grande”, destacada das glebas 6 e 8 da Fazenda Salto Grande, situada nesta cidade, doada ao Município pela Empresa Comercial Lupo S/A, fica denominada </w:t>
      </w:r>
      <w:r>
        <w:rPr>
          <w:rFonts w:cs="Arial" w:ascii="Arial" w:hAnsi="Arial"/>
          <w:b/>
          <w:sz w:val="24"/>
        </w:rPr>
        <w:t>Rua LILIA ELISA EBERLE LUP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4 de jun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6-24T13:35:00Z</cp:lastPrinted>
  <dcterms:modified xsi:type="dcterms:W3CDTF">2003-06-25T02:31:00Z</dcterms:modified>
  <cp:revision>17</cp:revision>
  <dc:subject/>
  <dc:title/>
</cp:coreProperties>
</file>