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32"/>
        </w:rPr>
        <w:t>EMENDA Nº 07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PROJETO DE LEI Nº    038</w:t>
      </w:r>
      <w:r>
        <w:rPr>
          <w:rFonts w:ascii="Arial" w:hAnsi="Arial"/>
          <w:b/>
          <w:sz w:val="32"/>
        </w:rPr>
        <w:t>/</w:t>
      </w:r>
      <w:r>
        <w:rPr>
          <w:b/>
          <w:sz w:val="32"/>
        </w:rPr>
        <w:t>03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left="0" w:right="0" w:firstLine="2552"/>
        <w:jc w:val="left"/>
        <w:rPr/>
      </w:pPr>
      <w:r>
        <w:rPr/>
        <w:t>No Anexo III – PROGRAMAS DE GOVER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  <w:t>13 – SECRETARIA DE DESENVOLVIMENTO URBANO, acrescente-se o seguinte: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  <w:t>PROGRAMA/PROJETOS                                     OBJETIVOS E METAS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653"/>
      </w:tblGrid>
      <w:tr>
        <w:trPr/>
        <w:tc>
          <w:tcPr>
            <w:tcW w:w="4488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-142" w:hanging="0"/>
              <w:jc w:val="left"/>
              <w:rPr/>
            </w:pPr>
            <w:r>
              <w:rPr/>
              <w:t xml:space="preserve">13.28 – Constituição de um sistema de geoprocessamento                             </w:t>
            </w:r>
          </w:p>
        </w:tc>
        <w:tc>
          <w:tcPr>
            <w:tcW w:w="465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-142" w:hanging="0"/>
              <w:jc w:val="both"/>
              <w:rPr/>
            </w:pPr>
            <w:r>
              <w:rPr/>
              <w:t>Constituir, em parcerias com Universidades. Um banco de dados georeferenciados para assessorar atividades de planejamento urbano e ordenação do uso do solo.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  <w:t>Sala de sessões, 04 de Junho de 2003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>
          <w:b/>
        </w:rPr>
        <w:t>Vera Lúcia Silveira Botta Ferrante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  <w:t>Vereadora e 2ª Secretária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183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583</Characters>
  <CharactersWithSpaces>4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5T13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