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75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7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Programa de Comércio Econômico.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Programa desenvolvido (incentivo  ao pequeno comerciante) visando o fornecimento de projetos comerciais padronizados com área construída até 30 m</w:t>
            </w:r>
            <w:r>
              <w:rPr>
                <w:vertAlign w:val="superscript"/>
              </w:rPr>
              <w:t>2</w:t>
            </w:r>
            <w:r>
              <w:rPr/>
              <w:t xml:space="preserve"> e orientação técnic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Cris E LDO 03 06 03 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8</Characters>
  <CharactersWithSpaces>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