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Comissão de Ordem Social, da Câmara Municipal de Araraquara, dá nova redação ao artigo 4º, e seu inciso I, acrescentando-se alínea à Lei nº 6.014, de 13 de junho de 2003, que dispõe sobre o Conselho Municipal de Assistência Social, de modo a incluir um representante do Poder Legislativo no referido Conselh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3-06-24T22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