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7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6/03, do Executivo Municipal, dispõe sobre abertura de Crédito Adicional Especial, no valor de R$ 180.000,00 (Cento e oitenta mil reais), para atender despesas com a conclusão da construção de um Centro de Educação e Recreação no Jardim Victório De Sant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4</Characters>
  <CharactersWithSpaces>11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3T21:05:00Z</cp:lastPrinted>
  <dcterms:modified xsi:type="dcterms:W3CDTF">2003-06-13T21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