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7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57/03</w:t>
      </w:r>
    </w:p>
    <w:p>
      <w:pPr>
        <w:pStyle w:val="BlockText"/>
        <w:bidi w:val="0"/>
        <w:ind w:left="426" w:right="-376" w:hanging="0"/>
        <w:rPr/>
      </w:pPr>
      <w:r>
        <w:rPr/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parágrafo único, do artigo 48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48</w:t>
      </w:r>
      <w:r>
        <w:rPr>
          <w:rFonts w:ascii="Arial" w:hAnsi="Arial"/>
          <w:sz w:val="23"/>
        </w:rPr>
        <w:t>- 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- Os servidores que ocupam os cargos em comissão do QEL exercerão suas atividades em jornada de trabalho livre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artigo 49, revogados os seus parágrafos, passa a vigorar com a seguinte redação: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49</w:t>
      </w:r>
      <w:r>
        <w:rPr>
          <w:rFonts w:ascii="Arial" w:hAnsi="Arial"/>
          <w:sz w:val="23"/>
        </w:rPr>
        <w:t>- O Presidente da Câmara Municipal fica autorizado a criar o banco de horas através da expedição de ato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revogado o parágrafo único do artigo 50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m revogados na íntegra os artigos 51 e 52, seus respectivos parágrafos e inciso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revogada no Anexo II desta Lei, a coluna referente à Jornada Especial de Trabalh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</w:t>
      </w:r>
      <w:r>
        <w:rPr>
          <w:rFonts w:ascii="Arial" w:hAnsi="Arial"/>
          <w:sz w:val="23"/>
        </w:rPr>
        <w:t>º- Revogam-se as disposições em contrário.</w:t>
      </w:r>
    </w:p>
    <w:p>
      <w:pPr>
        <w:pStyle w:val="Normal"/>
        <w:bidi w:val="0"/>
        <w:ind w:left="567" w:right="-567" w:hanging="0"/>
        <w:jc w:val="center"/>
        <w:rPr/>
      </w:pPr>
      <w:r>
        <w:rPr/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</w:tabs>
        <w:bidi w:val="0"/>
        <w:ind w:left="567" w:right="-51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25  (vinte e cinco) dias  do mês de junh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9</Words>
  <Characters>0</Characters>
  <CharactersWithSpaces>1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5T14:52:00Z</cp:lastPrinted>
  <dcterms:modified xsi:type="dcterms:W3CDTF">2003-06-25T14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