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64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54/03, de iniciativa do Executivo Municipal, autoriza a alienação de bens da empresa Hotel Morada do Sol S/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emenda apresentada pela Bancada do partido dos Trabalhadores diz o seguint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Artigo 2º - As alienações serão feitas obrigatoriamente em hasta pública pelo maior lance e precedida de avaliação e ampla divulgação”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1</Characters>
  <CharactersWithSpaces>8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10T15:41:00Z</cp:lastPrinted>
  <dcterms:modified xsi:type="dcterms:W3CDTF">2003-06-13T13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