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68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160"/>
        <w:gridCol w:w="3949"/>
      </w:tblGrid>
      <w:tr>
        <w:trPr/>
        <w:tc>
          <w:tcPr>
            <w:tcW w:w="43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26 – Desenvolvimento Turístic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Dar maior publicidade aos pontos turísticos (Pinheirinho, Parque basalto, etc.) para desenvolver o turismo regional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SBVM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3</Characters>
  <CharactersWithSpaces>3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