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º 06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038</w:t>
      </w:r>
      <w:r>
        <w:rPr>
          <w:rFonts w:ascii="Arial" w:hAnsi="Arial"/>
          <w:b/>
          <w:sz w:val="32"/>
        </w:rPr>
        <w:t>/</w:t>
      </w:r>
      <w:r>
        <w:rPr>
          <w:b/>
          <w:sz w:val="32"/>
        </w:rPr>
        <w:t>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13 – SECRETARIA DO DESENVOLVIMENTO URBANO, acrescente-se o seguinte: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PROGRAMAS/PROJETOS                                    OBJETIVOS E METAS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53"/>
      </w:tblGrid>
      <w:tr>
        <w:trPr/>
        <w:tc>
          <w:tcPr>
            <w:tcW w:w="4488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left"/>
              <w:rPr/>
            </w:pPr>
            <w:r>
              <w:rPr/>
              <w:t xml:space="preserve">13.26 – Dimensionamento da oferta e demanda de empregos em Araraquara                                                                                                                     </w:t>
            </w:r>
          </w:p>
        </w:tc>
        <w:tc>
          <w:tcPr>
            <w:tcW w:w="465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both"/>
              <w:rPr/>
            </w:pPr>
            <w:r>
              <w:rPr/>
              <w:t>Análise de oferta de empregos e das reais perspectivas do mercado de trabalho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both"/>
              <w:rPr/>
            </w:pPr>
            <w:r>
              <w:rPr/>
              <w:t>Construção de um perfil do desempregado, com especificação de sua qualificação, trajetória ocupacional, dentre outros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.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>Sala de sessões, 04 de Junho de 2003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>
          <w:b/>
        </w:rPr>
        <w:t>Vera Lúcia Silveira Botta Ferrante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>Vereadora e 2ª Secretária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7</Characters>
  <CharactersWithSpaces>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