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</w:t>
      </w:r>
      <w:r>
        <w:rPr>
          <w:b/>
          <w:sz w:val="32"/>
        </w:rPr>
        <w:t xml:space="preserve">066 </w:t>
      </w:r>
      <w:r>
        <w:rPr>
          <w:sz w:val="32"/>
        </w:rPr>
        <w:t xml:space="preserve">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3 – SECRETARIA DE DESENVOLVIMENTO URBANO; acrescente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 / 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26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urso - Trânsi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Curso de Código de Trânsito Brasileiro para os carroceiros, visando maior segurança no transporte de carroça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8 de mai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42</Characters>
  <CharactersWithSpaces>3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