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64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DESENVOLVIMENTO URBANO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18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entro de Educação Ambiental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Gestão e parceria junto ao Ministério da Educação e  Secretaria Estadual de Educação para constituição de escola ou curso técnico ambiental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2</Characters>
  <CharactersWithSpaces>4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