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6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54/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7088" w:leader="none"/>
        </w:tabs>
        <w:bidi w:val="0"/>
        <w:ind w:left="4248" w:hanging="0"/>
        <w:rPr/>
      </w:pPr>
      <w:r>
        <w:rPr>
          <w:rFonts w:ascii="Arial" w:hAnsi="Arial"/>
          <w:b/>
          <w:sz w:val="24"/>
        </w:rPr>
        <w:tab/>
        <w:t xml:space="preserve">                            </w:t>
      </w:r>
      <w:r>
        <w:rPr>
          <w:rFonts w:ascii="Arial" w:hAnsi="Arial"/>
          <w:sz w:val="24"/>
        </w:rPr>
        <w:t>Autoriza a alienação de bens da empresa Hotel Morada do Sol S/A e dá outras providênci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2835"/>
        <w:jc w:val="both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A empresa Hotel Morada do Sol S/A, sociedade de economia mista, poderá alienar os imóveis de sua propriedade, registrados no 1º Cartório de Registro de Imóveis de Araraquara sob as Matrículas 1.222 e 62.234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alienações serão feitas obrigatoriamente em hasta pública pelo maior lance e precedida de avaliação e ampla divulgaçã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s valores apurados nas alienações serão aplicados no pagamento de parte do imóvel registrado no 1º Cartório de Registro de Imóveis de Araraquara sob a Matrícula 99.291, objeto do acordo judicial celebrado entre o Município de Araraquara e a Companhia Paulista de Obras e Serviços – CPOS, decorrente da desapropriação por utilidade pública declarada pelo Decreto nº 7.841, de 07 de junho de 2002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O saldo remanescente será incorporado ao patrimônio da empresa, que tem por objeto social, além da administração hoteleira, a exploração de centros de convenções, exposições, turismo, esporte e lazer, para investimento nessas atividades.</w:t>
      </w:r>
    </w:p>
    <w:p>
      <w:pPr>
        <w:pStyle w:val="Normal"/>
        <w:bidi w:val="0"/>
        <w:ind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Esta Lei entrará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 17  (dezessete) dias   do mês de junho do ano de 2003 (dois mil e três)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i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9</Characters>
  <CharactersWithSpaces>1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2:50:00Z</cp:lastPrinted>
  <dcterms:modified xsi:type="dcterms:W3CDTF">2003-06-1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