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63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3 – SECRETARIA DE DESENVOLVIMENTO URBANO 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18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entro de Educação Ambiental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Implementar Projeto de Educação Ambiental voltado para a formação, capacitação e qualificação de agentes comunitários de saúde e meio ambiente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87</Characters>
  <CharactersWithSpaces>4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