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060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38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12 – SECRETARIA DA CULTURA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41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1"/>
        <w:gridCol w:w="3949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12.28 -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Movimento Cultural Hip Hop 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  <w:t>Acrescenta-se aos já relacionados: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/>
              <w:t>Viabilização de um equipamento de som específico para o desenvolvimento dos eventos culturais do movimento.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4 de junh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left="213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68</Characters>
  <CharactersWithSpaces>3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5T13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