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1/03, de iniciativa da MESA DIRETORA DA CÂMARA MUNICIPAL DE ARARAQUARA, aplica no âmbito do Poder Legislativo, o disposto na Lei Federal nº 10.520/2002 e o Decreto Federal nº 3.555/2000, alterado pelos Decretos Federais nºs 3.693/2000 e 3.784/2001 referentes a modalidade de licitação denominada pregão, para aquisição de bens e serviços comu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4T16:08:00Z</cp:lastPrinted>
  <dcterms:modified xsi:type="dcterms:W3CDTF">2003-06-04T1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