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5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1/03, de iniciativa da MESA DIRETORA DA CÂMARA MUNICIPAL DE ARARAQUARA, aplica no âmbito do Poder Legislativo, o disposto na Lei Federal nº 10.520/2002 e o Decreto Federal nº 3.555/2000, alterado pelos Decretos Federais nºs 3.693/2000 e 3.784/2001 referentes a modalidade de licitação denominada pregão, para aquisição de bens e serviços comun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Cabe a Câmara, com a sanção do Prefeito, legislar sobre matérias de competência do Município, especialmente no que se refere a assuntos de interesse local, inclusive suplementando a legislação federal e a estadual... (artigo 16, inciso I, da Lei Orgânica do Município de Araraquara)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19</Characters>
  <CharactersWithSpaces>11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4T16:06:00Z</cp:lastPrinted>
  <dcterms:modified xsi:type="dcterms:W3CDTF">2003-06-04T16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