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6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1/03</w:t>
      </w:r>
    </w:p>
    <w:p>
      <w:pPr>
        <w:pStyle w:val="BlockText"/>
        <w:bidi w:val="0"/>
        <w:ind w:left="426" w:right="-376" w:hanging="0"/>
        <w:rPr/>
      </w:pPr>
      <w:r>
        <w:rPr/>
        <w:t>AUTOR: 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plica no âmbito do Poder Legislativo, o disposto na Lei Federal nº 10.520/2002 e o Decreto Federal nº 3.555/2000, alterado pelos Decretos Federais nºs 3.693/2000 e 3.784/2001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plicam-se no âmbito do Poder Legislativo deste Município, o disposto na Lei Federal nº 10.520, de 17 de julho de 2002, que instituiu, no âmbito da União, Estados, Distrito Federal e Municípios, nos termos do artigo 37, inciso XXI, da Constituição Federal, modalidade de licitação denominada pregão, para aquisição de bens e serviços comuns e o Decreto Federal nº 3.555, de 08 de agosto de 2000, alterado pelos Decretos Federais nºs 3.693, de 20 de dezembro de 2000 e 3.784, de 06 de abril de 2001, enquanto o Município de Araraquara não dispuser de legislação própria sobre a matér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7  (dezessete) dias   do mês de junho do ano de 2003 (dois mil e três).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EDNO PACHECO                             VERA LÚCIA SILVEIRA BOTTA FERRA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6237" w:hanging="0"/>
      <w:jc w:val="both"/>
    </w:pPr>
    <w:rPr>
      <w:rFonts w:ascii="Arial" w:hAnsi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4:05:00Z</cp:lastPrinted>
  <dcterms:modified xsi:type="dcterms:W3CDTF">2003-06-20T1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