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6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53/03, de iniciativa do Executivo Municipal, dispõe sobre reajuste da base salarial dos servidores municipai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6 de junh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84</Characters>
  <CharactersWithSpaces>7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6-06T13:35:00Z</cp:lastPrinted>
  <dcterms:modified xsi:type="dcterms:W3CDTF">2003-06-06T13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