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5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11 – SECRETARIA DE DESENVOLVIMENTO ECONÔMIC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PROGRAMAS/PROJETOS                                    OBJETIVOS E MET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1.18 – Estímulo e implantação de alternativas locais para compra institucional destinada à merenda escolar.                      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>Criar alternativas de geração de trabalho e renda, respeitadas as especificidades da vocação do município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