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3/03, de iniciativa do Executivo Municipal, dispõe sobre reajuste da base salarial d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 de cargos, empregos e funções na administração direta e autárquica do Município ou o aumento de sua remuneração (Artigo 70, inciso I, alínea “b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6T13:30:00Z</cp:lastPrinted>
  <dcterms:modified xsi:type="dcterms:W3CDTF">2003-06-06T13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