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32"/>
        </w:rPr>
        <w:t>EMENDA Nº 04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11. SECRETARIA DE DESENVOLVIMENTO ECONÔMIC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.16 – Programa Primeiro Emprego.    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  <w:t>Estimular a inserção no mercado de trabalho de jovens sem experiência profissiona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.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