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47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49/03, do Executivo Municipal, denomina Centro de Educação Ambiental e Centro de Saneamento Ambiental "Chico Mendes"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4</Characters>
  <CharactersWithSpaces>10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30T16:15:00Z</cp:lastPrinted>
  <dcterms:modified xsi:type="dcterms:W3CDTF">2003-05-30T16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