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50    /03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678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 obrigatoriedade de fornecimento ao Legislativo de relatório com o valor total arrecadado com a </w:t>
      </w:r>
      <w:r>
        <w:rPr>
          <w:rFonts w:cs="Arial" w:ascii="Arial" w:hAnsi="Arial"/>
          <w:b/>
          <w:sz w:val="24"/>
        </w:rPr>
        <w:t>contribuição para o custeio do serviço de iluminação públic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o Município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/>
          <w:sz w:val="24"/>
        </w:rPr>
        <w:t xml:space="preserve">CIP </w:t>
      </w:r>
      <w:r>
        <w:rPr>
          <w:rFonts w:cs="Arial" w:ascii="Arial" w:hAnsi="Arial"/>
          <w:sz w:val="24"/>
        </w:rPr>
        <w:t>- Lei Complementar nº 67, de 30 de dezembro de 2002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o Poder Executivo obrigado a fornecer mensalmente à Câmara Municipal de Araraquara, o valor total arrecadado com a </w:t>
      </w:r>
      <w:r>
        <w:rPr>
          <w:rFonts w:cs="Arial" w:ascii="Arial" w:hAnsi="Arial"/>
          <w:b/>
          <w:sz w:val="24"/>
        </w:rPr>
        <w:t>contribuição para o custeio do serviço de iluminação públic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o Município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/>
          <w:sz w:val="24"/>
        </w:rPr>
        <w:t>CIP</w:t>
      </w:r>
      <w:r>
        <w:rPr>
          <w:rFonts w:cs="Arial" w:ascii="Arial" w:hAnsi="Arial"/>
          <w:sz w:val="24"/>
        </w:rPr>
        <w:t>, de que trata a Lei Complementar nº 67, de 30 de dezembro de 200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O relatório de que trata este artigo também deverá conter informações onde estão sendo aplicados os recursos arrecadados, com a descrição dos locais e será entregue ao Legislativo até o dia 10 (dez) do mês subseqüen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03 de junh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ARCOS JOSÉ RODRIG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6-03T15:32:00Z</cp:lastPrinted>
  <dcterms:modified xsi:type="dcterms:W3CDTF">2003-06-04T02:42:00Z</dcterms:modified>
  <cp:revision>19</cp:revision>
  <dc:subject/>
  <dc:title/>
</cp:coreProperties>
</file>