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46/03, de iniciativa do Executivo Municipal, Institui Programa de Recuperação Fiscal de Créditos Municipais - REFIS 2003 e dá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reador Ronaldo Napeloso apresentou 02 (duas) emendas ao mencionado projeto, elevando de 24 (vinte e quatro) para 36 (trinta e seis), o número de parcelas mensais e consecutivas, prevista na alínea “g”, do inciso II, do artigo 3º e no inciso “I”, do artigo 4º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099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3T15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