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RDEM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6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47/03, de iniciativa do Executivo Municipal, dispõe sobre o Conselho Municipal de Assistência Social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 e a de Tributação, Finanças e Orçamento nada opô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0 de mai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03</Characters>
  <CharactersWithSpaces>7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30T16:04:00Z</cp:lastPrinted>
  <dcterms:modified xsi:type="dcterms:W3CDTF">2003-05-30T16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