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8/03, de iniciativa do Executivo Municipal, altera o Plano Plurianual para o período de 2002 a 2005. As alterações referem-se a inclusão de dois novos projetos atinentes ao Poder Legislativo e que foram julgados de suma importância por este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6:12:00Z</cp:lastPrinted>
  <dcterms:modified xsi:type="dcterms:W3CDTF">2003-05-30T1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