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38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  <w:tab/>
        <w:tab/>
        <w:tab/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27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Construção de um banheiro público em uma praça do município. 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Construção de um banheiro público em Parque Infantil, oferecendo melhor qualidade aos transeuntes desta praça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8</Characters>
  <CharactersWithSpaces>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