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33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21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 Educacional de Resistência às Drogas e à Violência (PROERD)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Garantir a manutenção do programa PROERD, nas escolas municipais e estaduais em convênio com a Policia Militar, através de doações de cartilha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6</Characters>
  <CharactersWithSpaces>4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