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29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7 – SECRETARIA DE SAÚDE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7.35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Criar equipe de cirurgia plástica reparadora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18" w:leader="none"/>
              </w:tabs>
              <w:bidi w:val="0"/>
              <w:ind w:left="518" w:right="0" w:hanging="360"/>
              <w:jc w:val="both"/>
              <w:rPr/>
            </w:pPr>
            <w:r>
              <w:rPr/>
              <w:t>Contratação de médicos (Cirurgiões Plásticos), para garantir o atendimento de cirurgias plásticas reparadoras nos casos de câncer de pele, cobertura de fratura exposta com perda de tecido, escaros em paraplégicos, seqüelas de queimaduras, etc.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CRIS  E LDO 03 06 03 0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518"/>
        </w:tabs>
        <w:ind w:left="51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596</Characters>
  <CharactersWithSpaces>5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8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