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 01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6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both"/>
        <w:rPr/>
      </w:pPr>
      <w:r>
        <w:rPr/>
        <w:t>Dê-se a alínea “g” do inciso II, do artigo 3º, a seguinte redação:</w:t>
      </w:r>
    </w:p>
    <w:p>
      <w:pPr>
        <w:pStyle w:val="Heading4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g)</w:t>
      </w:r>
      <w:r>
        <w:rPr>
          <w:rFonts w:ascii="Arial" w:hAnsi="Arial"/>
          <w:sz w:val="24"/>
        </w:rPr>
        <w:t xml:space="preserve"> pelo valor consolidado da dívida, mantidos todos os acréscimos legais, para pagamento até trinta e seis (36) parcelas mensais e consecutivas.</w:t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9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21</Characters>
  <CharactersWithSpaces>3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3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