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6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40/03, do Executivo Municipal, dispõe sobre autorização para a concessão de Subvenção Social até o valor de R$ 27.000,00 (vinte e sete mil reais), sendo R$ 18.000,00 (dezoito mil reais) à Sociedade de Educação e Promoção Social Imaculada Conceição e R$ 9.000,00 (nove mil reais) ao Centro Assistencial Batui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2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6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12T14:24:00Z</cp:lastPrinted>
  <dcterms:modified xsi:type="dcterms:W3CDTF">2003-05-12T14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